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640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32"/>
                <w:szCs w:val="32"/>
              </w:rPr>
              <w:t>金堂县定向招聘事业单位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填、须写明取得相应资格证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8:00Z</dcterms:created>
  <dc:creator>微软用户</dc:creator>
  <dc:description/>
  <dc:language>en-US</dc:language>
  <cp:lastModifiedBy>Administrator</cp:lastModifiedBy>
  <dcterms:modified xsi:type="dcterms:W3CDTF">2018-10-15T05:42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