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color w:val="FF0000"/>
          <w:spacing w:val="20"/>
          <w:kern w:val="0"/>
          <w:sz w:val="84"/>
          <w:szCs w:val="84"/>
        </w:rPr>
      </w:pPr>
      <w:r>
        <w:rPr>
          <w:rFonts w:ascii="新宋体" w:hAnsi="新宋体" w:cs="宋体;SimSun" w:eastAsia="新宋体"/>
          <w:b/>
          <w:color w:val="FF0000"/>
          <w:spacing w:val="20"/>
          <w:kern w:val="0"/>
          <w:sz w:val="84"/>
          <w:szCs w:val="84"/>
        </w:rPr>
        <w:t>辽宁省教育厅文件</w:t>
      </w:r>
    </w:p>
    <w:p>
      <w:pPr>
        <w:pStyle w:val="Normal"/>
        <w:widowControl/>
        <w:jc w:val="center"/>
        <w:rPr>
          <w:rFonts w:ascii="新宋体" w:hAnsi="新宋体" w:eastAsia="新宋体" w:cs="宋体;SimSun"/>
          <w:b/>
          <w:b/>
          <w:color w:val="000000"/>
          <w:spacing w:val="20"/>
          <w:kern w:val="0"/>
          <w:sz w:val="44"/>
          <w:szCs w:val="44"/>
        </w:rPr>
      </w:pPr>
      <w:r>
        <w:rPr>
          <w:rFonts w:eastAsia="新宋体" w:cs="宋体;SimSun" w:ascii="新宋体" w:hAnsi="新宋体"/>
          <w:b/>
          <w:color w:val="000000"/>
          <w:spacing w:val="20"/>
          <w:kern w:val="0"/>
          <w:sz w:val="44"/>
          <w:szCs w:val="44"/>
        </w:rPr>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辽教发</w:t>
      </w:r>
      <w:r>
        <w:rPr>
          <w:rFonts w:eastAsia="仿宋_GB2312" w:cs="宋体;SimSun" w:ascii="仿宋_GB2312" w:hAnsi="仿宋_GB2312"/>
          <w:color w:val="000000"/>
          <w:kern w:val="0"/>
          <w:sz w:val="30"/>
          <w:szCs w:val="30"/>
        </w:rPr>
        <w:t>[2008]74</w:t>
      </w:r>
      <w:r>
        <w:rPr>
          <w:rFonts w:ascii="仿宋_GB2312" w:hAnsi="仿宋_GB2312" w:cs="宋体;SimSun" w:eastAsia="仿宋_GB2312"/>
          <w:color w:val="000000"/>
          <w:kern w:val="0"/>
          <w:sz w:val="30"/>
          <w:szCs w:val="30"/>
        </w:rPr>
        <w:t>号</w:t>
      </w:r>
    </w:p>
    <w:p>
      <w:pPr>
        <w:pStyle w:val="Normal"/>
        <w:widowControl/>
        <w:jc w:val="center"/>
        <w:rPr>
          <w:rFonts w:ascii="新宋体" w:hAnsi="新宋体" w:eastAsia="新宋体" w:cs="宋体;SimSun"/>
          <w:b/>
          <w:b/>
          <w:color w:val="000000"/>
          <w:kern w:val="0"/>
          <w:sz w:val="44"/>
          <w:szCs w:val="44"/>
        </w:rPr>
      </w:pPr>
      <w:r>
        <w:rPr>
          <w:rFonts w:eastAsia="新宋体" w:cs="宋体;SimSun" w:ascii="新宋体" w:hAnsi="新宋体"/>
          <w:b/>
          <w:color w:val="FF0000"/>
          <w:kern w:val="0"/>
          <w:sz w:val="44"/>
          <w:szCs w:val="44"/>
        </w:rPr>
        <w:t>-------------------------------------</w:t>
      </w:r>
      <w:r>
        <w:rPr>
          <w:rFonts w:ascii="黑体;SimHei" w:hAnsi="黑体;SimHei" w:cs="宋体;SimSun" w:eastAsia="黑体;SimHei"/>
          <w:b/>
          <w:color w:val="000000"/>
          <w:kern w:val="0"/>
          <w:sz w:val="44"/>
          <w:szCs w:val="44"/>
        </w:rPr>
        <w:t>辽宁省教育厅关于印发《辽宁省认定中小学教师资格教育教学实践考核办法</w:t>
      </w:r>
      <w:r>
        <w:rPr>
          <w:rFonts w:eastAsia="黑体;SimHei" w:cs="宋体;SimSun" w:ascii="黑体;SimHei" w:hAnsi="黑体;SimHei"/>
          <w:b/>
          <w:color w:val="000000"/>
          <w:kern w:val="0"/>
          <w:sz w:val="44"/>
          <w:szCs w:val="44"/>
        </w:rPr>
        <w:t>(</w:t>
      </w:r>
      <w:r>
        <w:rPr>
          <w:rFonts w:ascii="黑体;SimHei" w:hAnsi="黑体;SimHei" w:cs="宋体;SimSun" w:eastAsia="黑体;SimHei"/>
          <w:b/>
          <w:color w:val="000000"/>
          <w:kern w:val="0"/>
          <w:sz w:val="44"/>
          <w:szCs w:val="44"/>
        </w:rPr>
        <w:t>试行</w:t>
      </w:r>
      <w:r>
        <w:rPr>
          <w:rFonts w:eastAsia="黑体;SimHei" w:cs="宋体;SimSun" w:ascii="黑体;SimHei" w:hAnsi="黑体;SimHei"/>
          <w:b/>
          <w:color w:val="000000"/>
          <w:kern w:val="0"/>
          <w:sz w:val="44"/>
          <w:szCs w:val="44"/>
        </w:rPr>
        <w:t>)</w:t>
      </w:r>
      <w:r>
        <w:rPr>
          <w:rFonts w:ascii="黑体;SimHei" w:hAnsi="黑体;SimHei" w:cs="宋体;SimSun" w:eastAsia="黑体;SimHei"/>
          <w:b/>
          <w:color w:val="000000"/>
          <w:kern w:val="0"/>
          <w:sz w:val="44"/>
          <w:szCs w:val="44"/>
        </w:rPr>
        <w:t>补充规定》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w:t>
      </w:r>
      <w:r>
        <w:rPr>
          <w:rFonts w:eastAsia="仿宋_GB2312" w:cs="宋体;SimSun" w:ascii="仿宋_GB2312" w:hAnsi="仿宋_GB2312"/>
          <w:color w:val="000000"/>
          <w:kern w:val="0"/>
          <w:sz w:val="32"/>
          <w:szCs w:val="32"/>
        </w:rPr>
        <w:t>:</w:t>
      </w:r>
    </w:p>
    <w:p>
      <w:pPr>
        <w:pStyle w:val="Normal"/>
        <w:widowControl/>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辽宁省认定中小学教师资格教育教学实践考核办法（试行）补充规定》印发给你们，请遵照执行。</w:t>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4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ΟΟ</w:t>
      </w:r>
      <w:r>
        <w:rPr>
          <w:rFonts w:ascii="仿宋_GB2312" w:hAnsi="仿宋_GB2312" w:cs="宋体;SimSun" w:eastAsia="仿宋_GB2312"/>
          <w:color w:val="000000"/>
          <w:kern w:val="0"/>
          <w:sz w:val="32"/>
          <w:szCs w:val="32"/>
        </w:rPr>
        <w:t>八年七月十日</w:t>
      </w:r>
    </w:p>
    <w:p>
      <w:pPr>
        <w:pStyle w:val="Normal"/>
        <w:widowControl/>
        <w:spacing w:lineRule="exact" w:line="640"/>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spacing w:lineRule="exact" w:line="640"/>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spacing w:lineRule="exact" w:line="640"/>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spacing w:lineRule="exact" w:line="640"/>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spacing w:lineRule="exact" w:line="640"/>
        <w:jc w:val="center"/>
        <w:rPr>
          <w:rFonts w:ascii="新宋体" w:hAnsi="新宋体" w:eastAsia="新宋体" w:cs="宋体;SimSun"/>
          <w:b/>
          <w:b/>
          <w:color w:val="000000"/>
          <w:kern w:val="0"/>
          <w:sz w:val="44"/>
          <w:szCs w:val="44"/>
        </w:rPr>
      </w:pPr>
      <w:r>
        <w:rPr>
          <w:rFonts w:eastAsia="新宋体" w:cs="宋体;SimSun" w:ascii="新宋体" w:hAnsi="新宋体"/>
          <w:b/>
          <w:color w:val="000000"/>
          <w:kern w:val="0"/>
          <w:sz w:val="44"/>
          <w:szCs w:val="44"/>
        </w:rPr>
      </w:r>
    </w:p>
    <w:p>
      <w:pPr>
        <w:pStyle w:val="Normal"/>
        <w:widowControl/>
        <w:spacing w:lineRule="exact" w:line="64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辽宁省认定中小学教师资格教育教学</w:t>
      </w:r>
    </w:p>
    <w:p>
      <w:pPr>
        <w:pStyle w:val="Normal"/>
        <w:widowControl/>
        <w:spacing w:lineRule="exact" w:line="64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实践考核办法（试行）》补充规定</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贯彻《教师资格条例》及《〈教师资格条例〉实施办法》，根据《辽宁省认定教师资格试行办法》、《辽宁省认定中小学教师资格教育教学实践考核办法（试行）》，做好全省中小学教师资格认定工作，结合我省中小学教师资格认定教育教学实践考核工作实际，特制定本补充规定。</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教育教学实践的方式及内容</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式一：实践基地实践。申请人自选一所中小学实践基地，两年内累计实践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听课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节，讲课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节。完成班主任和科研工作。</w:t>
      </w:r>
    </w:p>
    <w:p>
      <w:pPr>
        <w:pStyle w:val="Normal"/>
        <w:widowControl/>
        <w:spacing w:lineRule="exact" w:line="640"/>
        <w:ind w:firstLine="645"/>
        <w:jc w:val="left"/>
        <w:rPr/>
      </w:pPr>
      <w:r>
        <w:rPr/>
        <w:t>方式二：培训机构培训和实践基地相结合。并按下表进行安排。</w:t>
      </w:r>
    </w:p>
    <w:tbl>
      <w:tblPr>
        <w:tblW w:w="8105" w:type="dxa"/>
        <w:jc w:val="left"/>
        <w:tblInd w:w="475" w:type="dxa"/>
        <w:tblLayout w:type="fixed"/>
        <w:tblCellMar>
          <w:top w:w="0" w:type="dxa"/>
          <w:left w:w="108" w:type="dxa"/>
          <w:bottom w:w="0" w:type="dxa"/>
          <w:right w:w="108" w:type="dxa"/>
        </w:tblCellMar>
      </w:tblPr>
      <w:tblGrid>
        <w:gridCol w:w="1368"/>
        <w:gridCol w:w="1704"/>
        <w:gridCol w:w="1961"/>
        <w:gridCol w:w="235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周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t>1-10</w:t>
            </w:r>
            <w:r>
              <w:rPr>
                <w:rFonts w:ascii="仿宋_GB2312" w:hAnsi="仿宋_GB2312" w:cs="宋体;SimSun" w:eastAsia="仿宋_GB2312"/>
                <w:kern w:val="0"/>
                <w:sz w:val="24"/>
              </w:rPr>
              <w:t>周</w:t>
            </w:r>
          </w:p>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学科技能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高等师范院校或培训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系统掌握学科知识，掌握教学教法的基本规律，完成</w:t>
            </w:r>
            <w:r>
              <w:rPr>
                <w:rFonts w:eastAsia="仿宋_GB2312" w:cs="宋体;SimSun" w:ascii="仿宋_GB2312" w:hAnsi="仿宋_GB2312"/>
                <w:kern w:val="0"/>
                <w:sz w:val="24"/>
              </w:rPr>
              <w:t>6</w:t>
            </w:r>
            <w:r>
              <w:rPr>
                <w:rFonts w:ascii="仿宋_GB2312" w:hAnsi="仿宋_GB2312" w:cs="宋体;SimSun" w:eastAsia="仿宋_GB2312"/>
                <w:kern w:val="0"/>
                <w:sz w:val="24"/>
              </w:rPr>
              <w:t>个教案设计，听课</w:t>
            </w:r>
            <w:r>
              <w:rPr>
                <w:rFonts w:eastAsia="仿宋_GB2312" w:cs="宋体;SimSun" w:ascii="仿宋_GB2312" w:hAnsi="仿宋_GB2312"/>
                <w:kern w:val="0"/>
                <w:sz w:val="24"/>
              </w:rPr>
              <w:t>32</w:t>
            </w:r>
            <w:r>
              <w:rPr>
                <w:rFonts w:ascii="仿宋_GB2312" w:hAnsi="仿宋_GB2312" w:cs="宋体;SimSun" w:eastAsia="仿宋_GB2312"/>
                <w:kern w:val="0"/>
                <w:sz w:val="24"/>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培训机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t>11-15</w:t>
            </w:r>
            <w:r>
              <w:rPr>
                <w:rFonts w:ascii="仿宋_GB2312" w:hAnsi="仿宋_GB2312" w:cs="宋体;SimSun" w:eastAsia="仿宋_GB2312"/>
                <w:kern w:val="0"/>
                <w:sz w:val="24"/>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教学能力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院校或培训机构的微格教室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讲课</w:t>
            </w:r>
            <w:r>
              <w:rPr>
                <w:rFonts w:eastAsia="仿宋_GB2312" w:cs="宋体;SimSun" w:ascii="仿宋_GB2312" w:hAnsi="仿宋_GB2312"/>
                <w:kern w:val="0"/>
                <w:sz w:val="24"/>
              </w:rPr>
              <w:t>10</w:t>
            </w:r>
            <w:r>
              <w:rPr>
                <w:rFonts w:ascii="仿宋_GB2312" w:hAnsi="仿宋_GB2312" w:cs="宋体;SimSun" w:eastAsia="仿宋_GB2312"/>
                <w:kern w:val="0"/>
                <w:sz w:val="24"/>
              </w:rPr>
              <w:t>节，互听课</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t>16-20</w:t>
            </w:r>
            <w:r>
              <w:rPr>
                <w:rFonts w:ascii="仿宋_GB2312" w:hAnsi="仿宋_GB2312" w:cs="宋体;SimSun" w:eastAsia="仿宋_GB2312"/>
                <w:kern w:val="0"/>
                <w:sz w:val="24"/>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实践能力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中小学（教育教学实践基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听课</w:t>
            </w:r>
            <w:r>
              <w:rPr>
                <w:rFonts w:eastAsia="仿宋_GB2312" w:cs="宋体;SimSun" w:ascii="仿宋_GB2312" w:hAnsi="仿宋_GB2312"/>
                <w:kern w:val="0"/>
                <w:sz w:val="24"/>
              </w:rPr>
              <w:t>10</w:t>
            </w:r>
            <w:r>
              <w:rPr>
                <w:rFonts w:ascii="仿宋_GB2312" w:hAnsi="仿宋_GB2312" w:cs="宋体;SimSun" w:eastAsia="仿宋_GB2312"/>
                <w:kern w:val="0"/>
                <w:sz w:val="24"/>
              </w:rPr>
              <w:t>节，讲课</w:t>
            </w:r>
            <w:r>
              <w:rPr>
                <w:rFonts w:eastAsia="仿宋_GB2312" w:cs="宋体;SimSun" w:ascii="仿宋_GB2312" w:hAnsi="仿宋_GB2312"/>
                <w:kern w:val="0"/>
                <w:sz w:val="24"/>
              </w:rPr>
              <w:t>4</w:t>
            </w:r>
            <w:r>
              <w:rPr>
                <w:rFonts w:ascii="仿宋_GB2312" w:hAnsi="仿宋_GB2312" w:cs="宋体;SimSun" w:eastAsia="仿宋_GB2312"/>
                <w:kern w:val="0"/>
                <w:sz w:val="24"/>
              </w:rPr>
              <w:t>节。完成班主任实习任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中</w:t>
            </w:r>
          </w:p>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小</w:t>
            </w:r>
          </w:p>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研究能力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各学校教育调查（中小学）</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完成教育研究论文</w:t>
            </w:r>
            <w:r>
              <w:rPr>
                <w:rFonts w:eastAsia="仿宋_GB2312" w:cs="宋体;SimSun" w:ascii="仿宋_GB2312" w:hAnsi="仿宋_GB2312"/>
                <w:kern w:val="0"/>
                <w:sz w:val="24"/>
              </w:rPr>
              <w:t>1</w:t>
            </w:r>
            <w:r>
              <w:rPr>
                <w:rFonts w:ascii="仿宋_GB2312" w:hAnsi="仿宋_GB2312" w:cs="宋体;SimSun" w:eastAsia="仿宋_GB2312"/>
                <w:kern w:val="0"/>
                <w:sz w:val="24"/>
              </w:rPr>
              <w:t>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以上两种方式，申请者可任选其一。</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者在教育教学实践过程中，要填写《教育教学实践评价手册》。手册的主要内容包括实践基地或培训机构的综合评价、个人填写的四次听课记录、四个教案设计、一份了解个别学生的报告、一个班级管理案例、一次主题班会设计、一篇教育研究论文以及听、讲课汇总表。《手册》将作为申请者申报必要材料提交，也是教师资格专家审查委员会对申请者评价的主要依据之一。对于体育、音乐、美术、学校教育等不能担任班主任学科的申请者，可结合教学实际情况，考核其课间操指导记录、课外文体活动、体育队、文艺队指导训练等内容。</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教育教学实践考核主要项目及内容</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工作</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考核内容是师德和班主任工作。其中，师德包括工作目的、工作态度、工作纪律；班主任工作则包括班级个别学生的情况报告、班级管理案例、主题班会设计。</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教学工作</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考核内容是教学知识与教学技能，教学设计与教学记录。</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教学研究论文</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考核内容是研究的程序和方法，论文选题、论文质量、调研能力。</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教育教学实践考核部门、评价标准、权重</w:t>
      </w:r>
    </w:p>
    <w:p>
      <w:pPr>
        <w:pStyle w:val="Normal"/>
        <w:widowControl/>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采取方式一进行教育教学实践的申请者由实践基地考核，采取方式二进行教育教学实践的申请者由培训机构和实践基地两个部门考核。每个考核部门均对教育工作、教学工作、教育教学研究论文三个项目进行考核。每项均安百分制计算，核定总分时再分别乘以该项目的权重。</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实践基地进行考核</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工作（占成绩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师德（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教学实践目的明确，态度端正；以身作则，为人师表；团结协作、热爱学生；虚心学习、努力工作、兢兢业业、一丝不苟；遵守学校的各项规定，听从实习学校的指挥和安排。达到规定的实践周数和听、讲课时数。</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主任工作（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班主任的指导下，做好班主任的助手，掌握班主任工作职责和方法。结合具体班级情况，有成效地开展班级管理工作。掌握班级建设与管理的基本理论，基本掌握班级管理的教育的规律，了解熟悉班级情况，尊重学生，关注差异生，做好学生的思想教育工作。开好主题班会，开展综合实践活动，效果好。</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学生学习的基本情况，钻研课程标准和教材，认真听课、讲课，达到规定的时数，写出较高水平的教案。</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指导教师的指导下，承担课堂教学任务，完成分析课程标准及教材、备课、试讲、正式讲授、批改作业、辅导答疑、听取评课意见、反思等教学环节。</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堂教学中，与学生积极互动，共同发展，处理好传授知识与培养学生自主学习与探究的能力的关系，引导学生有效学习，培养学生的独立性和自主性。讲究教学方法，关注学生的学习方式方法，关注情感态度与价值观的教育及过程性评价，充分利用各种教育教学资源。教学内容重点突出，详略得当。</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充分发挥现代信息技术的优势，应用计算机多媒体等教学手段辅助教学。</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主动地完成学校和指导教师交办的各项教学工作任务。</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研究论文评价（占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选题（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选题能从实际出发，具有针对性和现实意义。掌握材料全面、客观，精确、具体、具有代表性。</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质量（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文章结构严谨，层次清晰，逻辑性强，文字表述准确流畅生动；观点鲜明，论据充分，分析深透，具有较强说服力；结论正确，建议有创新。</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研能力（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掌握学科教育研究方法，观察力判断力较强，善于运用各种方式和方法获取材料。</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培训机构进行考核</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工作（占成绩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师德（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教学实践目的明确，态度端正；积极思考与探究；团结协作、尊敬他人；虚心学习、一丝不苟；遵守培训机构的各项规章制度，严以律己、宽以待人。</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主任工作的基本理论和技能（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掌握班级管理的基本理念，了解班主任的基本素质要求及基本工作环节，了解班主任工作的基本原则与方法，掌握班主任工作设计的基本知识。</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占成绩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科技能（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学科基本知识</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基础教育课程改革的必要理论与要求，熟悉基础教育教学所需要的学科知识体系主要内容。</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教学基本技能</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学科教学的发展概况及一般规律；</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现行学科教材的体例、基本内容及结构；</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掌握教学设计的基本理论和具体操作方法，能够进行备课、说课并完成相对完整的教学设计；</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掌握关于课堂教学的基本技能。了解一般性教学过程的构成、导语与结语的设计和将手与提问的方法，了解一般性教学方法与评价方法，了解一般性的学习方式，能够充分利用教学资源；</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说课、评课的一般环节与方法；</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课堂教学中基本教学技能的类型，理解各项基本教学技能的概念，掌握各项教学技能的执行程序和要求。包括表达技能、观察技能、提问技能、评价技能、示范技能、应变技能、沟通技能、课堂控制技能板书技能、课程资源利用技能等。</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能力（</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教学设计</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进行合理的教学设计，正确理解教学目标，明确教学目的，热舞具体，策略明确，评价方法合理。</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课程教学方法与技能</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科学、合理地组织课堂教学；使用简洁有效的教学语言；合理进行板书的布局与书写；恰当地使用现代教学手段辅助教学；掌握必要的教学技能，即表达技能、观察技能、提问技能、评价技能、示范技能、应变技能、沟通技能、课堂控制技能板书技能、课程资源利用技能等。</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课堂教学评价：能够科学、合理地对教学过程、教学的水平与能力、教学效果进行评价和反思。</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授课效果（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有良好的课堂教学过程性表现。能够完成教学设计内容，有效地组织课堂教学，授课条理清楚；教学语言规范、生动；板书工整；教学示范规范、针对性强；能恰当地使用现代教学手段辅助教学。相应的教学技能、表达技能、观察技能、提问技能、评价技能、示范技能、应变技能、沟通技能、课堂控制技能板书技能、课程资源利用技能有较好的表现。</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能够正确评价。能够对教学过程、教学水平与能力、教学效果进行较准确地评价和反思。</w:t>
      </w:r>
    </w:p>
    <w:p>
      <w:pPr>
        <w:pStyle w:val="Normal"/>
        <w:widowControl/>
        <w:spacing w:lineRule="exact" w:line="64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有良好的综合表现：具有科学、先进的教育理念，教学思路清晰，教态自然大方，教学方法运用得当，评价得体，教学效果良好，具有一定的个性化教学特色。</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教学研究论文（占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明确的科研意义。</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教育教学研究论文的基本写作程序。</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教育教学研究论文的设计方法。</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教师资格认定机构进行审查。</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认定机构审阅申请者的《教育教学实践评价手册》，对培训机构和实践基地提供的考核成绩计算总分。采取方式二实践的申请者按培训机构提供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及以上者为教育教学实践考核合格。</w:t>
      </w:r>
    </w:p>
    <w:p>
      <w:pPr>
        <w:pStyle w:val="Normal"/>
        <w:widowControl/>
        <w:spacing w:lineRule="exact" w:line="64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培训机构和实践基地建设</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鼓励有条件的高等师范院校（师专）积极参与培训，成立专门的教师资格认定培训部门，承担非师范教育专业毕业人员及非师范在校学生的教育学、心理学培训、实践能力培训、教育教学能力测试说课、答辩培训等。</w:t>
      </w:r>
    </w:p>
    <w:p>
      <w:pPr>
        <w:pStyle w:val="Normal"/>
        <w:widowControl/>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有条件的市县确定一批中小学校为教师资格认定实践基地，满足参加教育教学实践人员的实际需要。</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附件：</w:t>
      </w:r>
      <w:hyperlink r:id="rId2">
        <w:r>
          <w:rPr>
            <w:rStyle w:val="InternetLink"/>
            <w:rFonts w:ascii="仿宋_GB2312" w:hAnsi="仿宋_GB2312" w:cs="宋体;SimSun" w:eastAsia="仿宋_GB2312"/>
            <w:color w:val="0000FF"/>
            <w:kern w:val="0"/>
            <w:sz w:val="32"/>
            <w:u w:val="single"/>
          </w:rPr>
          <w:t>辽宁省中小学教师资格认定教育教学实践评价手册</w:t>
        </w:r>
      </w:hyperlink>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lancopy">
    <w:name w:val="wordlancopy"/>
    <w:basedOn w:val="Style14"/>
    <w:qFormat/>
    <w:rPr/>
  </w:style>
  <w:style w:type="character" w:styleId="Word1">
    <w:name w:val="word1"/>
    <w:basedOn w:val="Style14"/>
    <w:qFormat/>
    <w:rPr>
      <w:rFonts w:ascii="Arial" w:hAnsi="Arial" w:cs="Arial"/>
      <w:strike w:val="false"/>
      <w:dstrike w:val="false"/>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jyrc.cn/download/download1.jsp?id=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50:00Z</dcterms:created>
  <dc:creator>THTF</dc:creator>
  <dc:description/>
  <cp:keywords/>
  <dc:language>en-US</dc:language>
  <cp:lastModifiedBy>THTF</cp:lastModifiedBy>
  <cp:lastPrinted>2008-10-17T14:21:00Z</cp:lastPrinted>
  <dcterms:modified xsi:type="dcterms:W3CDTF">2008-11-04T06:11:00Z</dcterms:modified>
  <cp:revision>16</cp:revision>
  <dc:subject/>
  <dc:title/>
</cp:coreProperties>
</file>