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德阳市罗江区公开招聘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请仔细阅读第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报名序号（工作人员填写）：　　　　　　　　　　　　　　　　　　　罗江区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;SimSun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;SimSun" w:eastAsia="楷体_GB2312;楷体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招聘对象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是否师范类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（应届毕业生可填入学前的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省       市（地、州）      县（市、区）      镇（乡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详细地址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手机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宅电话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生源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学校和学科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愿意服从调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高中开始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兴趣爱好特长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 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、承诺自本人与聘用单位签订事业单位聘用合同生效之日起，在招聘单位工作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承诺人签名</w:t>
            </w:r>
            <w:r>
              <w:rPr>
                <w:rFonts w:eastAsia="仿宋_GB2312;仿宋"/>
                <w:bCs/>
                <w:sz w:val="24"/>
              </w:rPr>
              <w:t>: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、教师资格证等相关证明及学业成绩材料。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;SimSun" w:ascii="仿宋_GB2312;仿宋" w:hAnsi="仿宋_GB2312;仿宋"/>
          <w:szCs w:val="21"/>
        </w:rPr>
        <w:t>A4</w:t>
      </w:r>
      <w:r>
        <w:rPr>
          <w:rFonts w:ascii="仿宋_GB2312;仿宋" w:hAnsi="仿宋_GB2312;仿宋" w:cs="宋体;SimSun" w:eastAsia="仿宋_GB2312;仿宋"/>
          <w:szCs w:val="21"/>
        </w:rPr>
        <w:t>纸正反面打印。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eastAsia="仿宋_GB2312;仿宋" w:cs="宋体;SimSun" w:ascii="仿宋_GB2312;仿宋" w:hAnsi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生源类别”指罗江籍应（往）届毕业生、外地籍应（往）届毕业生。</w:t>
      </w: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所有加“</w:t>
      </w: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eastAsia="仿宋_GB2312;仿宋" w:cs="宋体;SimSun" w:ascii="仿宋_GB2312;仿宋" w:hAnsi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2:00Z</dcterms:created>
  <dc:creator>Pandasea</dc:creator>
  <dc:description/>
  <cp:keywords/>
  <dc:language>en-US</dc:language>
  <cp:lastModifiedBy>admin</cp:lastModifiedBy>
  <cp:lastPrinted>2017-10-26T15:12:00Z</cp:lastPrinted>
  <dcterms:modified xsi:type="dcterms:W3CDTF">2018-10-2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