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青龙满族自治县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018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年招聘普通高中和职教中心专业教师简章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 w:before="0" w:after="0"/>
        <w:ind w:left="0" w:right="0" w:firstLine="56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青龙满族自治县位于河北省东北部，隶属秦皇岛市，地处燕山东麓长城北侧，全县总面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35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平方千米，人口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5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万。青龙县政府高度重视教育工作，对教育投入逐年加大，办学实力明显增强，教师待遇稳步提高，工资按省定标准及时足额发放。为促进全县教育事业更好更快发展，县政府决定：从应往届高校毕业生中择优招聘普通高中和职教中心专业教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3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人。具体事宜公告如下：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 w:before="0" w:after="0"/>
        <w:ind w:left="0" w:right="0" w:firstLine="632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一、招聘对象及条件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 w:before="0" w:after="0"/>
        <w:ind w:left="0" w:right="0" w:firstLine="63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.201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3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日前全国全日制普通高等学校应往届毕业生。本县在职教师不得报名。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 w:before="0" w:after="0"/>
        <w:ind w:left="0" w:right="0" w:firstLine="63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遵守宪法和法律法规，品行端正；具有履行招聘岗位职责的能力；身体健康（参照《河北省申请教师资格人员体检标准及办法》）。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 w:before="0" w:after="0"/>
        <w:ind w:left="0" w:right="0" w:firstLine="63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招聘对象年龄不超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3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周岁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98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3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日以后出生），全日制研究生以上学历年龄可放宽至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3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周岁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98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3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日以后出生）应往届本科毕业生。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 w:before="0" w:after="0"/>
        <w:ind w:left="0" w:right="0" w:firstLine="63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招聘条件：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 w:before="0" w:after="0"/>
        <w:ind w:left="0" w:right="0" w:firstLine="63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普通高中教师：普通高中教师岗位要求全日制师范类一本及以上学历应往届毕业生，要求专业对口。往届毕业生必须持有相应学科高中教师资格证，应届毕业生必须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01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月取得相应学科高中教师资格证。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 w:before="0" w:after="0"/>
        <w:ind w:left="0" w:right="0" w:firstLine="63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职教中心教师：职教中心教师岗位要求二本及以上学历应往届毕业生（不包括专升本、专接本），要求专业对口。往届毕业生必须持有相应学科教师资格证，应届毕业生必须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01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月取得相应学科高中（职教）教师资格证。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 w:before="0" w:after="0"/>
        <w:ind w:left="0" w:right="0" w:firstLine="63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二、招聘岗位设置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 w:before="0" w:after="0"/>
        <w:ind w:left="0" w:right="0" w:firstLine="56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普通高中教师共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人：</w:t>
      </w:r>
    </w:p>
    <w:tbl>
      <w:tblPr>
        <w:tblW w:w="102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15"/>
        <w:gridCol w:w="854"/>
        <w:gridCol w:w="854"/>
        <w:gridCol w:w="855"/>
        <w:gridCol w:w="855"/>
        <w:gridCol w:w="855"/>
        <w:gridCol w:w="855"/>
        <w:gridCol w:w="855"/>
        <w:gridCol w:w="855"/>
        <w:gridCol w:w="952"/>
        <w:gridCol w:w="758"/>
      </w:tblGrid>
      <w:tr>
        <w:trPr>
          <w:trHeight w:val="213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学校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英语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物理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生物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化学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地理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政治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历史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信息技术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合计</w:t>
            </w:r>
          </w:p>
        </w:tc>
      </w:tr>
      <w:tr>
        <w:trPr>
          <w:trHeight w:val="213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青龙一中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</w:tr>
    </w:tbl>
    <w:p>
      <w:pPr>
        <w:pStyle w:val="Normal"/>
        <w:keepNext w:val="false"/>
        <w:keepLines w:val="false"/>
        <w:widowControl/>
        <w:shd w:fill="FFFFFF" w:val="clear"/>
        <w:spacing w:lineRule="auto" w:line="240" w:before="0" w:after="0"/>
        <w:ind w:left="0" w:right="0" w:firstLine="56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职业高中教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人：</w:t>
      </w:r>
    </w:p>
    <w:p>
      <w:pPr>
        <w:pStyle w:val="Style15"/>
        <w:keepNext w:val="false"/>
        <w:keepLines w:val="false"/>
        <w:widowControl/>
        <w:shd w:fill="FFFFFF" w:val="clear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477635" cy="673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635" cy="67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2"/>
                              <w:gridCol w:w="729"/>
                              <w:gridCol w:w="729"/>
                              <w:gridCol w:w="729"/>
                              <w:gridCol w:w="729"/>
                              <w:gridCol w:w="729"/>
                              <w:gridCol w:w="729"/>
                              <w:gridCol w:w="729"/>
                              <w:gridCol w:w="1057"/>
                              <w:gridCol w:w="1040"/>
                              <w:gridCol w:w="1097"/>
                              <w:gridCol w:w="972"/>
                            </w:tblGrid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93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学校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vMerge w:val="restart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vMerge w:val="restart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vMerge w:val="restart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旅游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管理　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vMerge w:val="restart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计算机类　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vMerge w:val="restart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机电类　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vMerge w:val="restart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电商类　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vMerge w:val="restart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汽修类　</w:t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学前教育类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restart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合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教育学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心理学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学前教育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93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职教中心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05pt;height:53.05pt;mso-wrap-distance-left:0pt;mso-wrap-distance-right:0pt;mso-wrap-distance-top:0pt;mso-wrap-distance-bottom:0pt;margin-top:0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2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2"/>
                        <w:gridCol w:w="729"/>
                        <w:gridCol w:w="729"/>
                        <w:gridCol w:w="729"/>
                        <w:gridCol w:w="729"/>
                        <w:gridCol w:w="729"/>
                        <w:gridCol w:w="729"/>
                        <w:gridCol w:w="729"/>
                        <w:gridCol w:w="1057"/>
                        <w:gridCol w:w="1040"/>
                        <w:gridCol w:w="1097"/>
                        <w:gridCol w:w="972"/>
                      </w:tblGrid>
                      <w:tr>
                        <w:trPr>
                          <w:trHeight w:val="206" w:hRule="atLeast"/>
                        </w:trPr>
                        <w:tc>
                          <w:tcPr>
                            <w:tcW w:w="93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学校</w:t>
                            </w:r>
                          </w:p>
                        </w:tc>
                        <w:tc>
                          <w:tcPr>
                            <w:tcW w:w="729" w:type="dxa"/>
                            <w:vMerge w:val="restart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729" w:type="dxa"/>
                            <w:vMerge w:val="restart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729" w:type="dxa"/>
                            <w:vMerge w:val="restart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旅游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管理　</w:t>
                            </w:r>
                          </w:p>
                        </w:tc>
                        <w:tc>
                          <w:tcPr>
                            <w:tcW w:w="729" w:type="dxa"/>
                            <w:vMerge w:val="restart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计算机类　</w:t>
                            </w:r>
                          </w:p>
                        </w:tc>
                        <w:tc>
                          <w:tcPr>
                            <w:tcW w:w="729" w:type="dxa"/>
                            <w:vMerge w:val="restart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机电类　</w:t>
                            </w:r>
                          </w:p>
                        </w:tc>
                        <w:tc>
                          <w:tcPr>
                            <w:tcW w:w="729" w:type="dxa"/>
                            <w:vMerge w:val="restart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电商类　</w:t>
                            </w:r>
                          </w:p>
                        </w:tc>
                        <w:tc>
                          <w:tcPr>
                            <w:tcW w:w="729" w:type="dxa"/>
                            <w:vMerge w:val="restart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汽修类　</w:t>
                            </w:r>
                          </w:p>
                        </w:tc>
                        <w:tc>
                          <w:tcPr>
                            <w:tcW w:w="3194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学前教育类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72" w:type="dxa"/>
                            <w:vMerge w:val="restart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合计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教育学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心理学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学前教育</w:t>
                            </w:r>
                          </w:p>
                        </w:tc>
                        <w:tc>
                          <w:tcPr>
                            <w:tcW w:w="972" w:type="dxa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93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职教中心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 w:before="0" w:after="0"/>
        <w:ind w:left="0" w:right="0" w:firstLine="56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 w:before="0" w:after="0"/>
        <w:ind w:left="0" w:right="0" w:firstLine="56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 w:before="0" w:after="0"/>
        <w:ind w:left="0" w:right="0" w:firstLine="63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 w:before="0" w:after="0"/>
        <w:ind w:left="0" w:right="0" w:firstLine="63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注：职教中心数学类招聘数学、数学与应用数学、信息与计算科学、数理基础科学专业；旅游管理类招聘旅游管理、酒店管理、会展经济与管理、旅游管理与服务教育专业；计算机类招聘计算机科学与技术、网络工程、计算机软件、软件工程、物联网工程专业；机电类招聘机电一体化、机电技术教育、电气工程及其自动化、电气技术教育、电气信息工程专业；电商类招聘电子商务、电子商务与法律、市场营销、物流管理、国际商务、财务管理专业；汽修类招聘汽车服务工程、汽车维修工程、汽车维修工程教育、车辆工程、机械工程及自动化专业。青龙一中信息技术岗位招聘计算机科学与技术、网络工程专业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人。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 w:before="0" w:after="0"/>
        <w:ind w:left="0" w:right="0" w:firstLine="63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三、招聘安排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 w:before="0" w:after="0"/>
        <w:ind w:left="0" w:right="0" w:firstLine="63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从批准之日起通过各种媒体广泛宣传，向外界公开发布我县招聘教师相关信息。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 w:before="0" w:after="0"/>
        <w:ind w:left="0" w:right="0" w:firstLine="63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成立由县教育局、人社局、监察委组成招聘工作领导小组及工作小组，负责到高校宣传和现场招聘。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 w:before="0" w:after="0"/>
        <w:ind w:left="0" w:right="0" w:firstLine="63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报名时间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0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年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日上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8:30-10:3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，报名地点：河北师范大学就业创业指导中心。联系电话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8630562588 1348337153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。报名时须携带身份证、毕业证、教师资格证、就业报到证原件（或人事代理协议）及复印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学历信息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应届生学籍信息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和现工作单位允许报考证明原件。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 w:before="0" w:after="0"/>
        <w:ind w:left="0" w:right="0" w:firstLine="63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普通高中教师岗位招聘面试采取说课加现场答辩形式进行。说课满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7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分，说课时间不超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分钟，准备时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3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分钟。说课范围为我县现行高中一年级各学科必修一教材内容。答辩满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3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分，答辩时间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分钟，由评委现场出示答辩题目，应聘人员现场作答，评委赋分后取平均分，按面试分数高低顺序择优录用。职教中心专业教师岗位测试内容由评委现场决定。应聘合格者现场签订就业协议。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 w:before="0" w:after="0"/>
        <w:ind w:left="0" w:right="0" w:firstLine="63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办理正式聘用手续前，若发现应聘者学历及档案造假的，取消聘用资格，并追究相关责任。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 w:before="0" w:after="0"/>
        <w:ind w:left="0" w:right="0" w:firstLine="63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四、聘用管理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 w:before="0" w:after="0"/>
        <w:ind w:left="0" w:right="0" w:firstLine="63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被聘用人员实行试用期制度，应往届未就业的各类院校毕业生试用期为六个月。试用期包括在聘用期内。经考核合格的，与学校签订劳动合同，合同期为三年。合同期满经考核合格并取得相应学段教师资格证的可续聘，经考核不合格或未取得相应学段教师资格证的不予续聘。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 w:before="0" w:after="0"/>
        <w:ind w:left="0" w:right="0" w:firstLine="63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本次聘用人员不予入编，人事档案由聘用单位委托县人才交流服务中心实行人事代理。被聘用人员工资参照我县在职教师工资标准执行（不含精神文明奖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;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保险按城镇企业职工社会保险的有关规定办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;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住房公积金参照所在单位在职同类人员标准缴纳。职称评定参照《河北省流动人员评聘专业技术职务任职资格办法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冀人发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[1998]16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号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办理。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 w:before="0" w:after="0"/>
        <w:ind w:left="0" w:right="0" w:firstLine="630"/>
        <w:jc w:val="righ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 w:before="0" w:after="0"/>
        <w:ind w:left="0" w:right="480" w:firstLine="630"/>
        <w:jc w:val="righ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青龙满族自治县教育局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 w:before="0" w:after="0"/>
        <w:ind w:left="0" w:right="0" w:firstLine="630"/>
        <w:jc w:val="righ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青龙满族自治县人力资源和社会保障局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 w:before="0" w:after="0"/>
        <w:ind w:left="0" w:right="0" w:firstLine="630"/>
        <w:jc w:val="righ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                 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0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日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众义金</dc:creator>
  <dc:description/>
  <dc:language>en-US</dc:language>
  <cp:lastModifiedBy>众义金</cp:lastModifiedBy>
  <dcterms:modified xsi:type="dcterms:W3CDTF">2018-11-15T14:43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