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Times New Roman" w:hAnsi="Times New Roman"/>
          <w:bCs/>
          <w:kern w:val="0"/>
          <w:sz w:val="44"/>
          <w:szCs w:val="44"/>
          <w:lang w:bidi="ar"/>
        </w:rPr>
        <w:t>2018</w:t>
      </w: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  <w:lang w:bidi="ar"/>
        </w:rPr>
        <w:t>年四川省内江市“甜城英才”公开选聘岗位表</w:t>
      </w:r>
    </w:p>
    <w:p>
      <w:pPr>
        <w:pStyle w:val="BodyTextFirstIndent2"/>
        <w:spacing w:lineRule="exact" w:line="120" w:before="0" w:after="0"/>
        <w:ind w:left="420" w:firstLine="480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bidi="ar"/>
        </w:rPr>
      </w:r>
    </w:p>
    <w:p>
      <w:pPr>
        <w:pStyle w:val="BodyTextFirstIndent2"/>
        <w:spacing w:lineRule="exact" w:line="120" w:before="0" w:after="0"/>
        <w:ind w:left="420" w:firstLine="480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tbl>
      <w:tblPr>
        <w:tblW w:w="13963" w:type="dxa"/>
        <w:jc w:val="left"/>
        <w:tblInd w:w="-524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1835"/>
        <w:gridCol w:w="1620"/>
        <w:gridCol w:w="756"/>
        <w:gridCol w:w="2052"/>
        <w:gridCol w:w="972"/>
        <w:gridCol w:w="1296"/>
        <w:gridCol w:w="1512"/>
        <w:gridCol w:w="3920"/>
      </w:tblGrid>
      <w:tr>
        <w:trPr>
          <w:tblHeader w:val="true"/>
          <w:trHeight w:val="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黑体简体;文泉驿等宽微米黑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黑体简体;文泉驿等宽微米黑"/>
                <w:kern w:val="0"/>
                <w:sz w:val="24"/>
                <w:lang w:bidi="ar"/>
              </w:rPr>
              <w:t>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黑体简体;文泉驿等宽微米黑"/>
                <w:kern w:val="0"/>
                <w:sz w:val="24"/>
                <w:lang w:bidi="ar"/>
              </w:rPr>
              <w:t>数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黑体简体;文泉驿等宽微米黑"/>
                <w:kern w:val="0"/>
                <w:sz w:val="24"/>
                <w:lang w:bidi="ar"/>
              </w:rPr>
              <w:t>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黑体简体;文泉驿等宽微米黑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黑体简体;文泉驿等宽微米黑"/>
                <w:kern w:val="0"/>
                <w:sz w:val="24"/>
                <w:lang w:bidi="ar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黑体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黑体简体;文泉驿等宽微米黑"/>
                <w:kern w:val="0"/>
                <w:sz w:val="24"/>
                <w:lang w:bidi="ar"/>
              </w:rPr>
              <w:t>职称</w:t>
            </w:r>
            <w:r>
              <w:rPr>
                <w:rFonts w:eastAsia="方正黑体简体;文泉驿等宽微米黑" w:cs="宋体;SimSun" w:ascii="Times New Roman" w:hAnsi="Times New Roman"/>
                <w:kern w:val="0"/>
                <w:sz w:val="24"/>
                <w:lang w:bidi="ar"/>
              </w:rPr>
              <w:t>[</w:t>
            </w:r>
            <w:r>
              <w:rPr>
                <w:rFonts w:ascii="Times New Roman" w:hAnsi="Times New Roman" w:cs="宋体;SimSun" w:eastAsia="方正黑体简体;文泉驿等宽微米黑"/>
                <w:kern w:val="0"/>
                <w:sz w:val="24"/>
                <w:lang w:bidi="ar"/>
              </w:rPr>
              <w:t>或职（执）业</w:t>
            </w:r>
            <w:r>
              <w:rPr>
                <w:rFonts w:eastAsia="方正黑体简体;文泉驿等宽微米黑" w:cs="宋体;SimSun" w:ascii="Times New Roman" w:hAnsi="Times New Roman"/>
                <w:kern w:val="0"/>
                <w:sz w:val="24"/>
                <w:lang w:bidi="ar"/>
              </w:rPr>
              <w:t>]</w:t>
            </w:r>
            <w:r>
              <w:rPr>
                <w:rFonts w:ascii="Times New Roman" w:hAnsi="Times New Roman" w:cs="宋体;SimSun" w:eastAsia="方正黑体简体;文泉驿等宽微米黑"/>
                <w:kern w:val="0"/>
                <w:sz w:val="24"/>
                <w:lang w:bidi="ar"/>
              </w:rPr>
              <w:t>资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黑体简体;文泉驿等宽微米黑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1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黑体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黑体简体;文泉驿等宽微米黑"/>
                <w:kern w:val="0"/>
                <w:sz w:val="24"/>
                <w:lang w:bidi="ar"/>
              </w:rPr>
              <w:t>事业单位类</w:t>
            </w:r>
          </w:p>
        </w:tc>
      </w:tr>
      <w:tr>
        <w:trPr>
          <w:trHeight w:val="582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内江市信息惠民服务中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通信与信息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内江市不动产登记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内江市土地统征和开发整理中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建筑与土木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城乡规划与设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sz w:val="24"/>
              </w:rPr>
              <w:t>内江市房地产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计算机系统结构、计算机软件与理论、计算机应用技术、信息管理与信息系统、软件工程、软件工程技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sz w:val="24"/>
              </w:rPr>
              <w:t>有相关工作经历者优先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sz w:val="24"/>
              </w:rPr>
              <w:t>内江市房地产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区域经济学、产业经济学、金融、审计、工商管理硕士、财务管理、金融管理、会计硕士、金融工程、</w:t>
            </w: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  <w:t>CPA</w:t>
            </w: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、审计与企业内控方向、高级注册会计师方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sz w:val="24"/>
              </w:rPr>
              <w:t>有相关工作经历者优先</w:t>
            </w:r>
          </w:p>
        </w:tc>
      </w:tr>
      <w:tr>
        <w:trPr>
          <w:trHeight w:val="7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内江市房产交易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spacing w:val="-6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spacing w:val="-6"/>
                <w:kern w:val="0"/>
                <w:sz w:val="24"/>
                <w:lang w:bidi="ar"/>
              </w:rPr>
              <w:t>宪法学与行政法学、民商法学、诉讼法学、经济法学、法律硕士（非法学</w:t>
            </w:r>
            <w:r>
              <w:rPr>
                <w:rFonts w:eastAsia="方正仿宋简体;文泉驿等宽微米黑" w:cs="宋体;SimSun" w:ascii="Times New Roman" w:hAnsi="Times New Roman"/>
                <w:color w:val="000000"/>
                <w:spacing w:val="-6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宋体;SimSun" w:eastAsia="方正仿宋简体;文泉驿等宽微米黑"/>
                <w:color w:val="000000"/>
                <w:spacing w:val="-6"/>
                <w:kern w:val="0"/>
                <w:sz w:val="24"/>
                <w:lang w:bidi="ar"/>
              </w:rPr>
              <w:t>、法律硕士（法学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color w:val="00000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内江市城乡规划编制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城市规划与设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内江市基础地理信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7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内江市公路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机械化养护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道路与铁道工程、桥梁与隧道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sz w:val="24"/>
              </w:rPr>
              <w:t>公路与桥梁专业方向</w:t>
            </w:r>
          </w:p>
        </w:tc>
      </w:tr>
      <w:tr>
        <w:trPr>
          <w:trHeight w:val="68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内江广播电视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新闻学、传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市场营销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内江市安全生产监督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宪法学与行政法学、诉讼法学、经济法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内江市国有企业监事会工作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会计学、财务管理、金融管理、会计硕士、审计与企业内控方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内江市食品药品检验检测中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食品加工与安全、营养与食品卫生学、分析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药物分析学、药物化学、分析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市供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合作社联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信号与信息处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年龄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岁以下</w:t>
            </w:r>
          </w:p>
        </w:tc>
      </w:tr>
      <w:tr>
        <w:trPr>
          <w:trHeight w:val="5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市供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合作社联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工商管理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年龄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岁以下</w:t>
            </w:r>
          </w:p>
        </w:tc>
      </w:tr>
      <w:tr>
        <w:trPr>
          <w:trHeight w:val="541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市产品质量监督检验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应用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4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机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7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市农业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信息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农业信息化、农业电气化与自动化、电子商务与电子政务、信息管理与信息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0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市多种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经营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果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1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蔬菜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市农业机械技术推广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农业机械化工程、农业机械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市农产品（畜产品）质量检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分析化学、食品加工与安全、发酵工程、化学工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市农业技术推广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作物栽培学与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耕作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本科为农学专业</w:t>
            </w:r>
          </w:p>
        </w:tc>
      </w:tr>
      <w:tr>
        <w:trPr>
          <w:trHeight w:val="47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四川省内江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农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作物遗传育种（水稻方向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或高级农艺师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农村与区域发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或高级农艺师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植物保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或高级农艺师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spacing w:val="-1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spacing w:val="-10"/>
                <w:kern w:val="0"/>
                <w:sz w:val="24"/>
                <w:lang w:bidi="ar"/>
              </w:rPr>
            </w:r>
          </w:p>
        </w:tc>
      </w:tr>
      <w:tr>
        <w:trPr>
          <w:trHeight w:val="54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四川省内江市农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风景园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或高级农艺师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科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呼吸方向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医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63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科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心血管方向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医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6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科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肾病方向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医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科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消化方向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医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科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内分泌方向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医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外科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普外方向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医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外科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神经外科方向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医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外科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骨科方向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医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外科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胸心外科方向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医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外科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泌尿外科方向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医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神经病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医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肿瘤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医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医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妇产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医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儿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医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影像医学与核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医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急诊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医师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外科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外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医师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内科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内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医师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肿瘤科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肿瘤病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医师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口腔科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口腔颌面外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医师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血液内科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血液病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医师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儿科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儿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医师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重症医学科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重症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医师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卫生与健康职业学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筹备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思政课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思想政治教育、学科教学（思政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思政课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马克思主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基本原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大学英语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英语口译、英语语言文学、对外英语教育及相关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计算机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计算机应用技术、教育技术学（计算机）及相关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卫生与健康职业学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筹备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解剖学基础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人体解剖与组织胚胎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生理学基础、病理学与病理生理学基础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病理生理学、病理学与病理生理学、病理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微生物与免疫学基础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病原生物学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免疫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生物化学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医学系统生物学、发育生物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99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文泉驿等宽微米黑" w:cs="宋体;SimSun"/>
                <w:spacing w:val="-20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pacing w:val="-20"/>
                <w:sz w:val="24"/>
              </w:rPr>
              <w:t>专业技术岗位</w:t>
            </w:r>
            <w:r>
              <w:rPr>
                <w:rFonts w:ascii="Times New Roman" w:hAnsi="Times New Roman" w:cs="Times New Roman" w:eastAsia="方正仿宋简体;文泉驿等宽微米黑"/>
                <w:spacing w:val="-20"/>
                <w:sz w:val="24"/>
                <w:lang w:bidi="ar"/>
              </w:rPr>
              <w:t>〔</w:t>
            </w:r>
            <w:r>
              <w:rPr>
                <w:rFonts w:ascii="Times New Roman" w:hAnsi="Times New Roman" w:cs="Times New Roman" w:eastAsia="方正仿宋简体;文泉驿等宽微米黑"/>
                <w:spacing w:val="-20"/>
                <w:sz w:val="24"/>
              </w:rPr>
              <w:t>护理学（基础及临床）专任教师</w:t>
            </w:r>
            <w:r>
              <w:rPr>
                <w:rFonts w:ascii="Times New Roman" w:hAnsi="Times New Roman" w:cs="Times New Roman" w:eastAsia="方正仿宋简体;文泉驿等宽微米黑"/>
                <w:spacing w:val="-20"/>
                <w:sz w:val="24"/>
                <w:lang w:bidi="ar"/>
              </w:rPr>
              <w:t>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护理学或护理、老年护理、儿科护理、社区护理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心理学类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医学心理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心理学类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应用心理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药学专业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药理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卫生与健康职业学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筹备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药学专业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药物分析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药学专业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药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药学专业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药剂学、临床药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临床医学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临床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妇产科学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妇产科学、生殖医学及相关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健康管理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公共卫生、公共卫生与预防医学及相关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医学营养类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文泉驿等宽微米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pacing w:val="-4"/>
                <w:sz w:val="24"/>
              </w:rPr>
              <w:t>营养与食品卫生学、中西医结合营养学、公共卫生与预防医学及相关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老年医学类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老年医学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相关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康复类专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中西医结合康复医学、康复医学与理疗学、运动康复学及相关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中医学临床专任教师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中医学、中西医结合临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及相关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市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外科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外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初级资格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骨科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骨伤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初级资格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内科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内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初级资格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康复科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康复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初级资格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儿科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儿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初级资格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老年病科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老年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初级资格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麻醉科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麻醉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初级资格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重症医学科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重症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初级资格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院感科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流行病与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卫生统计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初级资格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急诊科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-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中西医结合临床（急诊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初级资格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市疾控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公共卫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卫生检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无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内江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color w:val="000000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教学科研岗</w:t>
            </w: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水产养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color w:val="000000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教学科研岗</w:t>
            </w: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城乡规划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color w:val="000000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教学科研岗</w:t>
            </w: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建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color w:val="000000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教学科研岗</w:t>
            </w: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机械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川南幼儿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hanging="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学前教育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学前教育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学前教育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学前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本科及以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学士及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副高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引进对象为内江域外幼儿园园长，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62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学前教育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学前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本科及以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学士及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副高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引进对象为内江域外幼儿园市级骨干教师，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62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社会学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社会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二级学科社会学</w:t>
            </w:r>
          </w:p>
        </w:tc>
      </w:tr>
      <w:tr>
        <w:trPr>
          <w:trHeight w:val="62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思政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法学专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本硕专业相近或一致，中共党员</w:t>
            </w:r>
          </w:p>
        </w:tc>
      </w:tr>
      <w:tr>
        <w:trPr>
          <w:trHeight w:val="62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西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内科学、老年医学、护理学、康复医学与理疗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FF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川南幼儿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中医教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Times New Roman" w:hAnsi="Times New Roman" w:eastAsia="方正仿宋简体;文泉驿等宽微米黑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pacing w:val="-4"/>
                <w:sz w:val="24"/>
              </w:rPr>
              <w:t>中医基础理论、中医临床基础、方剂学、中医诊断学、中医内科学、中医外科学、中医骨伤科学、针灸推拿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color w:val="000000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音乐教师</w:t>
            </w: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音乐、音乐学、学科教学（音乐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color w:val="000000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 w:eastAsia="方正仿宋简体;文泉驿等宽微米黑"/>
                <w:color w:val="000000"/>
                <w:sz w:val="24"/>
              </w:rPr>
              <w:t>书法教师</w:t>
            </w:r>
            <w:r>
              <w:rPr>
                <w:rFonts w:ascii="Times New Roman" w:hAnsi="Times New Roman" w:cs="宋体;SimSun" w:eastAsia="方正仿宋简体;文泉驿等宽微米黑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书法、书法学、书法篆刻、书法艺术研究、书法研究、书法与篆刻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市市中区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儿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副高级以上职称，学历可放宽至本科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市市中区招标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城市规划与设计、结构工程、环境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市市中区林业科技推广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农村与区域发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市市中区种子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果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长江现代农业园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管理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区域发展与规划、农业水土工程、农业工程、区域发展与规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或副高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67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东兴区新农村建设管理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农村与区域发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或副高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内江市东兴区农业技术推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农业机械化、设施农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 w:eastAsia="方正仿宋简体;文泉驿等宽微米黑"/>
                <w:sz w:val="24"/>
              </w:rPr>
              <w:t>内江市东兴区</w:t>
            </w:r>
            <w:r>
              <w:rPr>
                <w:rFonts w:ascii="Times New Roman" w:hAnsi="Times New Roman" w:cs="宋体;SimSun" w:eastAsia="华文仿宋"/>
                <w:sz w:val="24"/>
              </w:rPr>
              <w:t>椑</w:t>
            </w:r>
            <w:r>
              <w:rPr>
                <w:rFonts w:ascii="Times New Roman" w:hAnsi="Times New Roman" w:cs="仿宋_GB2312" w:eastAsia="方正仿宋简体;文泉驿等宽微米黑"/>
                <w:sz w:val="24"/>
              </w:rPr>
              <w:t>木镇人民政府农业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道路与铁道工程、城乡规划与设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方正仿宋简体;文泉驿等宽微米黑"/>
                <w:kern w:val="0"/>
                <w:sz w:val="24"/>
              </w:rPr>
              <w:t>内江市东兴区旅游产业发展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方正仿宋简体;文泉驿等宽微米黑"/>
                <w:kern w:val="0"/>
                <w:sz w:val="24"/>
              </w:rPr>
              <w:t>旅游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内江市东兴区水电建设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水文学及水资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或副高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有经验者优先</w:t>
            </w:r>
          </w:p>
        </w:tc>
      </w:tr>
      <w:tr>
        <w:trPr>
          <w:trHeight w:val="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内江市东兴区水电建设管理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会计学或财务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或副高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6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内江市东兴区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临床医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eastAsia="方正仿宋简体;文泉驿等宽微米黑" w:cs="仿宋_GB2312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内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eastAsia="方正仿宋简体;文泉驿等宽微米黑" w:cs="仿宋_GB2312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eastAsia="方正仿宋简体;文泉驿等宽微米黑" w:cs="仿宋_GB2312"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内江市东兴区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临床医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eastAsia="方正仿宋简体;文泉驿等宽微米黑" w:cs="仿宋_GB2312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外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eastAsia="方正仿宋简体;文泉驿等宽微米黑" w:cs="仿宋_GB2312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内江市东兴区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pacing w:val="-20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pacing w:val="-20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spacing w:val="-2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仿宋_GB2312" w:eastAsia="方正仿宋简体;文泉驿等宽微米黑"/>
                <w:spacing w:val="-20"/>
                <w:sz w:val="24"/>
              </w:rPr>
              <w:t>放射、彩超医师</w:t>
            </w:r>
            <w:r>
              <w:rPr>
                <w:rFonts w:ascii="Times New Roman" w:hAnsi="Times New Roman" w:cs="宋体;SimSun" w:eastAsia="方正仿宋简体;文泉驿等宽微米黑"/>
                <w:spacing w:val="-20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eastAsia="方正仿宋简体;文泉驿等宽微米黑" w:cs="仿宋_GB2312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影像医学与核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eastAsia="方正仿宋简体;文泉驿等宽微米黑" w:cs="仿宋_GB2312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eastAsia="方正仿宋简体;文泉驿等宽微米黑" w:cs="仿宋_GB2312" w:ascii="Times New Roman" w:hAnsi="Times New Roma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内江市东兴区妇幼保健计划生育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仿宋_GB2312" w:eastAsia="方正仿宋简体;文泉驿等宽微米黑"/>
                <w:sz w:val="24"/>
              </w:rPr>
              <w:t>妇产科医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妇产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内江市东兴区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仿宋_GB2312" w:eastAsia="方正仿宋简体;文泉驿等宽微米黑"/>
                <w:sz w:val="24"/>
              </w:rPr>
              <w:t>放射科、麻醉科、儿科、外科、中医科医师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影像医学与核医学、麻醉学、儿科学、外科学、中医骨伤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kern w:val="0"/>
                <w:sz w:val="24"/>
              </w:rPr>
              <w:t>中共内江市东兴区委对外宣传办公室（区政府新闻办公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管理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新闻学、传播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30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岁以下</w:t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内江市</w:t>
            </w:r>
            <w:r>
              <w:rPr>
                <w:rFonts w:ascii="Times New Roman" w:hAnsi="Times New Roman" w:cs="仿宋_GB2312" w:eastAsia="方正仿宋简体;文泉驿等宽微米黑"/>
                <w:kern w:val="0"/>
                <w:sz w:val="24"/>
              </w:rPr>
              <w:t>东兴区中小企业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kern w:val="0"/>
                <w:sz w:val="24"/>
              </w:rPr>
              <w:t>管理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知识产权与科技创新、经济法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内江市东兴区交通建设质量监督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（副站长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交通运输工程</w:t>
            </w:r>
            <w:r>
              <w:rPr>
                <w:rFonts w:eastAsia="方正仿宋简体;文泉驿等宽微米黑" w:cs="仿宋_GB2312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仿宋_GB2312" w:eastAsia="方正仿宋简体;文泉驿等宽微米黑"/>
                <w:sz w:val="24"/>
              </w:rPr>
              <w:t>道路与桥梁专业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35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岁以下，需有道路桥梁工程师（中级及以上职称）资格</w:t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内江市东兴区审计信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计算机应用技术、计算机软件与理论、电子与信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或副高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内江市东兴区高层次人才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eastAsia="方正仿宋简体;文泉驿等宽微米黑" w:cs="仿宋_GB2312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产业经济学、区域经济学、应用经济学、经济法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eastAsia="方正仿宋简体;文泉驿等宽微米黑" w:cs="仿宋_GB2312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仿宋_GB2312"/>
                <w:sz w:val="24"/>
              </w:rPr>
            </w:pPr>
            <w:r>
              <w:rPr>
                <w:rFonts w:eastAsia="方正仿宋简体;文泉驿等宽微米黑" w:cs="仿宋_GB2312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隆昌市金鹅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果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</w:rPr>
              <w:t>柑橘方向</w:t>
            </w:r>
          </w:p>
        </w:tc>
      </w:tr>
      <w:tr>
        <w:trPr>
          <w:trHeight w:val="6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隆昌市普润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水产养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隆昌市城关职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教师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</w:rPr>
              <w:t>工业设计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Style w:val="Font01"/>
                <w:rFonts w:eastAsia="方正仿宋简体;文泉驿等宽微米黑" w:cs="Times New Roman" w:ascii="Times New Roman" w:hAnsi="Times New Roman"/>
                <w:sz w:val="24"/>
                <w:lang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方正仿宋简体;文泉驿等宽微米黑"/>
                <w:b w:val="false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车辆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Style w:val="Font01"/>
                <w:rFonts w:eastAsia="方正仿宋简体;文泉驿等宽微米黑" w:cs="Times New Roman" w:ascii="Times New Roman" w:hAnsi="Times New Roman"/>
                <w:sz w:val="24"/>
                <w:lang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方正仿宋简体;文泉驿等宽微米黑"/>
                <w:b w:val="false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隆昌</w:t>
            </w:r>
            <w:r>
              <w:rPr>
                <w:rStyle w:val="Font11"/>
                <w:rFonts w:ascii="Times New Roman" w:hAnsi="Times New Roman" w:cs="Times New Roman" w:eastAsia="方正仿宋简体;文泉驿等宽微米黑"/>
                <w:b w:val="false"/>
                <w:bCs/>
                <w:color w:val="000000"/>
                <w:sz w:val="24"/>
                <w:szCs w:val="24"/>
                <w:lang w:bidi="ar"/>
              </w:rPr>
              <w:t>市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医生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耳鼻咽喉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Style w:val="Font01"/>
                <w:rFonts w:eastAsia="方正仿宋简体;文泉驿等宽微米黑" w:cs="Times New Roman" w:ascii="Times New Roman" w:hAnsi="Times New Roman"/>
                <w:sz w:val="24"/>
                <w:lang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方正仿宋简体;文泉驿等宽微米黑"/>
                <w:b w:val="false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（医生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hyperlink r:id="rId2">
              <w:r>
                <w:rPr>
                  <w:rStyle w:val="InternetLink"/>
                  <w:rFonts w:ascii="Times New Roman" w:hAnsi="Times New Roman" w:cs="宋体;SimSun" w:eastAsia="方正仿宋简体;文泉驿等宽微米黑"/>
                  <w:kern w:val="0"/>
                  <w:sz w:val="24"/>
                  <w:lang w:bidi="ar"/>
                </w:rPr>
                <w:t>中医骨伤科学</w:t>
              </w:r>
            </w:hyperlink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Style w:val="Font01"/>
                <w:rFonts w:eastAsia="方正仿宋简体;文泉驿等宽微米黑" w:cs="Times New Roman" w:ascii="Times New Roman" w:hAnsi="Times New Roman"/>
                <w:sz w:val="24"/>
                <w:lang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方正仿宋简体;文泉驿等宽微米黑"/>
                <w:b w:val="false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资中县环境监测站（县环保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材料物理与化学、环境工程、环境科学、化学工程与技术、应用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资中县水产渔政局（县农林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仿宋_GB2312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水生生物学、水产养殖、渔业资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Style w:val="Font01"/>
                <w:rFonts w:eastAsia="方正仿宋简体;文泉驿等宽微米黑" w:cs="Times New Roman" w:ascii="Times New Roman" w:hAnsi="Times New Roman"/>
                <w:sz w:val="24"/>
                <w:lang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方正仿宋简体;文泉驿等宽微米黑"/>
                <w:b w:val="false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资中县种子管理站（县农林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农村与区域发展、设施农业、农业信息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  <w:r>
              <w:rPr>
                <w:rStyle w:val="Font01"/>
                <w:rFonts w:eastAsia="方正仿宋简体;文泉驿等宽微米黑" w:cs="Times New Roman" w:ascii="Times New Roman" w:hAnsi="Times New Roman"/>
                <w:sz w:val="24"/>
                <w:lang w:bidi="ar"/>
              </w:rPr>
              <w:t>/</w:t>
            </w:r>
            <w:r>
              <w:rPr>
                <w:rStyle w:val="Font01"/>
                <w:rFonts w:ascii="Times New Roman" w:hAnsi="Times New Roman" w:cs="Times New Roman" w:eastAsia="方正仿宋简体;文泉驿等宽微米黑"/>
                <w:b w:val="false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资中县土地统征和开发复垦整理中心（县国土资源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矿物学、岩石学、矿床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资中县水利工程管理站（县水务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水利工程、水利水电工程、测绘科学与技术、土木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资中县水利工程质量与安全监督站（县水务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水利工程、水利水电工程、测绘科学与技术、土木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资中县城乡规划管理办公室（县住房和城乡规划建设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城市规划与设计、市政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副高以上职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资中县信息中心（县人大常委会办公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管理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新闻学、传播学、财务管理、国民经济学、财政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资中一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sz w:val="24"/>
              </w:rPr>
              <w:t>外国语言文学（英语语言文学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在职教师副高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考古学、中国史、世界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在职教师副高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生物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在职教师副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中国语言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在职教师副高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资中三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sz w:val="24"/>
              </w:rPr>
              <w:t>外国语言文学（英语语言文学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在职教师副高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在职教师副高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70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球溪中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中国语言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在职教师副高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数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在职教师副高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sz w:val="24"/>
              </w:rPr>
              <w:t>外国语言文学（英语语言文学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在职教师副高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资中县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（内科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临床医学、内科学、老年医学、肿瘤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执业医师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（外科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临床医学、外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执业医师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（妇产科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临床医学、妇产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执业医师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（超声、放射科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影像医学与核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执业医师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（康复、肛肠科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中西医结合基础、中西医结合临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执业医师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资中县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（儿科医生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临床医学、中医儿科学、中医内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或副高及以上职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（妇产科医生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临床医学、中医妇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或副高及以上职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（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ICU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医生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临床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或副高及以上职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资中县妇幼保健计划生育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（妇产科医生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妇产科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资中县疾病预防控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（防疫科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流行病与卫生统计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资中县罗泉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（村建环卫服务中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旅游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或副高级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竞力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（高中化学教师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高中教师资格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龙会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（高中政治教师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政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高中教师资格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第一初级中学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（凤翔中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（初中语文教师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中国语言文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初中教师资格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（高中物理教师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物理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高中教师资格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（高中化学教师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化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高中教师资格及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社情民意调查中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统计局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统计学、区域经济学、产业经济学、数量经济学、经济法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舆情中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（威远县委宣传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数字媒体创意工程、网络与信息安全、网络编辑及应用、信息管理与信息系统、软件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对外宣传报道中心（威远县委宣传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传媒艺术、文化产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旅游产业发展服务中心（威远县外事侨务旅游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旅游管理、新闻学、传播学、大地景观规划与生态修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经济作物站（威远县农林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作物栽培学与耕作学植、病理学、果树学、蔬菜学、土壤学、植物营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畜牧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（威远县农林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动物遗传育种与繁殖动物、营养与饲料科学、特种经济动物饲养、预防兽医学、临床兽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饲料质量监测站（威远农林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动物遗传育种与繁殖动物、营养与饲料科学、特种经济动物饲养、预防兽医学、临床兽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食品药品检验监测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（威远食品药品监督管理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食品科学、粮食、油脂及植物蛋白工程、农产品加工及贮藏工程、水产品加工及贮藏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广播电视台（威远文体广新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信息与通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3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广播电视台（威远文体广新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戏剧、艺术设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男性，出镜效果好、声音浑厚，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市政管理所（威远住建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交通运输规划与管理、桥梁与隧道工程、市政工程、财务管理、会计硕士、管理会计与管理控制、高级注册会计师方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11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房地产管理局（威远住建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岩土工程、结构工程、建筑与土木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镇西镇农业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作物、养殖、种业、设施农业、农业信息化、农业资源利用、植物保护、农业机械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连界镇农业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植物学、动物学、果树学、蔬菜学、预防兽医学、森林培育、植物营养学、通信与信息系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连界镇住建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计算机应用技术，计算机科学与技术，计算系统结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越溪镇农业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专业技术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简体;文泉驿等宽微米黑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pacing w:val="-6"/>
                <w:sz w:val="24"/>
              </w:rPr>
              <w:t>旅游管理、新闻学、传播学、大地景观规划与生态修复、果树学、蔬菜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威远县高层次人才创新创业服务中心（威远县委组织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管理岗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新闻学、传播学、传媒艺术学、区域经济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年龄</w:t>
            </w: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周岁以下</w:t>
            </w:r>
          </w:p>
        </w:tc>
      </w:tr>
      <w:tr>
        <w:trPr>
          <w:trHeight w:val="635" w:hRule="atLeast"/>
        </w:trPr>
        <w:tc>
          <w:tcPr>
            <w:tcW w:w="1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文泉驿等宽微米黑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 w:eastAsia="方正黑体简体;文泉驿等宽微米黑"/>
                <w:kern w:val="0"/>
                <w:sz w:val="28"/>
                <w:szCs w:val="28"/>
                <w:lang w:bidi="ar"/>
              </w:rPr>
              <w:t>企业类</w:t>
            </w:r>
          </w:p>
        </w:tc>
      </w:tr>
      <w:tr>
        <w:trPr>
          <w:trHeight w:val="99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路桥集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下属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总经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产业经济学、管理科学与工程、现代管理理论及应用、企业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年薪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30-50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万元；具有三年以上钢结构建筑材料中大型企业高层管理经历</w:t>
            </w:r>
          </w:p>
        </w:tc>
      </w:tr>
      <w:tr>
        <w:trPr>
          <w:trHeight w:val="99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下属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生产副总经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机械制造及其自动化、</w:t>
            </w:r>
          </w:p>
          <w:p>
            <w:pPr>
              <w:pStyle w:val="Normal"/>
              <w:widowControl/>
              <w:spacing w:lineRule="exact" w:line="300"/>
              <w:rPr/>
            </w:pPr>
            <w:hyperlink r:id="rId3">
              <w:r>
                <w:rPr>
                  <w:rStyle w:val="InternetLink"/>
                  <w:rFonts w:ascii="Times New Roman" w:hAnsi="Times New Roman" w:cs="宋体;SimSun" w:eastAsia="方正仿宋简体;文泉驿等宽微米黑"/>
                  <w:kern w:val="0"/>
                  <w:sz w:val="24"/>
                  <w:lang w:bidi="ar"/>
                </w:rPr>
                <w:t>机械电子工程</w:t>
              </w:r>
            </w:hyperlink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、材料加工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副高及其以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年薪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0-30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万元；具有三年以上中大型钢材加工企业中层及以上生产管理经历</w:t>
            </w:r>
          </w:p>
        </w:tc>
      </w:tr>
      <w:tr>
        <w:trPr>
          <w:trHeight w:val="94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建工集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工程管理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岩土工程、结构工程、市政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Times New Roma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副高及其以上职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年薪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0-30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74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投融资管理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金融、</w:t>
            </w:r>
            <w:hyperlink r:id="rId4">
              <w:r>
                <w:rPr>
                  <w:rStyle w:val="InternetLink"/>
                  <w:rFonts w:ascii="Times New Roman" w:hAnsi="Times New Roman" w:cs="宋体;SimSun" w:eastAsia="方正仿宋简体;文泉驿等宽微米黑"/>
                  <w:kern w:val="0"/>
                  <w:sz w:val="24"/>
                  <w:lang w:bidi="ar"/>
                </w:rPr>
                <w:t>税</w:t>
              </w:r>
            </w:hyperlink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务、审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副高及其以上职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年薪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0-30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万元</w:t>
            </w:r>
          </w:p>
        </w:tc>
      </w:tr>
      <w:tr>
        <w:trPr>
          <w:trHeight w:val="4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投资控股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融资专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金融、投融资决策与风险控制、企业决策分析及战略规划、金融管理、金融学、金融工程与风险管理、金融工程、高级金融分析与风险管理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或副高及其以上职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年薪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0-20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万元；具有证券、信托、银行等方面工作经验；</w:t>
            </w:r>
          </w:p>
        </w:tc>
      </w:tr>
      <w:tr>
        <w:trPr>
          <w:trHeight w:val="805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内江投资控股集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企管专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区域经济学、应用经济学、产业经济学、金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或副高及其以上职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年薪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0-20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万元；具有产业投资等方面的工作经验</w:t>
            </w:r>
          </w:p>
        </w:tc>
      </w:tr>
      <w:tr>
        <w:trPr>
          <w:trHeight w:val="99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企管专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石油与天然气工程、石油与天然气工程、电气工程、电气工程、电力系统及其自动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或副高及其以上职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年薪</w:t>
            </w: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0-20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万元；具有能源及新能源方面的工作经验</w:t>
            </w:r>
          </w:p>
        </w:tc>
      </w:tr>
      <w:tr>
        <w:trPr>
          <w:trHeight w:val="64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法务人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spacing w:val="-6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spacing w:val="-6"/>
                <w:kern w:val="0"/>
                <w:sz w:val="24"/>
                <w:lang w:bidi="ar"/>
              </w:rPr>
              <w:t>经济法学、民商法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718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人资管理专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人力资源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26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主办会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财务管理、会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、审计与企业内控方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  <w:lang w:bidi="ar"/>
              </w:rPr>
              <w:t>硕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  <w:lang w:bidi="ar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</w:rPr>
              <w:t>威玻集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</w:rPr>
              <w:t>企业技术研发（研发工程师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</w:rPr>
              <w:t>高分子、化学工程与技术类、复合材料、无机非金属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</w:rPr>
            </w:pPr>
            <w:r>
              <w:rPr>
                <w:rFonts w:ascii="Times New Roman" w:hAnsi="Times New Roman" w:cs="宋体;SimSun" w:eastAsia="方正仿宋简体;文泉驿等宽微米黑"/>
                <w:kern w:val="0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宋体;SimSun"/>
                <w:kern w:val="0"/>
                <w:sz w:val="24"/>
              </w:rPr>
            </w:pPr>
            <w:r>
              <w:rPr>
                <w:rFonts w:eastAsia="方正仿宋简体;文泉驿等宽微米黑"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四川中科微纳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微纳米材料、生物医学材料、微纳米传感器等研发助理、科技服务等工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材料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研究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sz w:val="24"/>
              </w:rPr>
              <w:t>博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Times New Roman" w:hAnsi="Times New Roman" w:eastAsia="方正仿宋简体;文泉驿等宽微米黑" w:cs="Times New Roman"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71" w:right="1928" w:gutter="0" w:header="851" w:top="1588" w:footer="1361" w:bottom="1474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autoSpaceDE w:val="false"/>
        <w:rPr>
          <w:rFonts w:ascii="黑体;SimHei" w:hAnsi="黑体;SimHei" w:eastAsia="黑体;SimHei" w:cs="宋体;SimSun"/>
          <w:bCs/>
          <w:color w:val="000000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-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-2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Times New Roman" w:hAnsi="Times New Roman"/>
          <w:bCs/>
          <w:kern w:val="0"/>
          <w:sz w:val="44"/>
          <w:szCs w:val="44"/>
          <w:lang w:bidi="ar"/>
        </w:rPr>
        <w:t>2018</w:t>
      </w: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  <w:lang w:bidi="ar"/>
        </w:rPr>
        <w:t>年四川省内江市“甜城英才”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Times New Roman" w:hAnsi="Times New Roman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  <w:lang w:bidi="ar"/>
        </w:rPr>
        <w:t>公开选聘报名登记表</w:t>
      </w:r>
    </w:p>
    <w:p>
      <w:pPr>
        <w:pStyle w:val="Normal"/>
        <w:autoSpaceDE w:val="false"/>
        <w:rPr>
          <w:rFonts w:ascii="黑体;SimHei" w:hAnsi="黑体;SimHei" w:eastAsia="黑体;SimHei" w:cs="宋体;SimSun"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bCs/>
          <w:color w:val="000000"/>
          <w:spacing w:val="-20"/>
          <w:kern w:val="0"/>
          <w:sz w:val="32"/>
          <w:szCs w:val="32"/>
          <w:lang w:bidi="ar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584"/>
        <w:gridCol w:w="329"/>
        <w:gridCol w:w="265"/>
        <w:gridCol w:w="666"/>
        <w:gridCol w:w="258"/>
        <w:gridCol w:w="2101"/>
        <w:gridCol w:w="1733"/>
      </w:tblGrid>
      <w:tr>
        <w:trPr>
          <w:trHeight w:val="6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</w:rPr>
              <w:t>专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位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年月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本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身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联系方式（手机和固定电话必填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</w:rPr>
              <w:t>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现工作单位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作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</w:rPr>
              <w:t>具有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</w:rPr>
              <w:t>技术职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具有何执（职）业资格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是否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意调剂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本人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特殊要求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特长简介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542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工作简历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402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学习或工作期间主要业绩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核意见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审核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文泉驿等宽微米黑"/>
                <w:b/>
                <w:bCs/>
                <w:sz w:val="24"/>
                <w:lang w:val="zh-CN"/>
              </w:rPr>
              <w:t>员签名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文泉驿等宽微米黑" w:cs="Times New Roman"/>
                <w:b/>
                <w:b/>
                <w:bCs/>
                <w:sz w:val="24"/>
                <w:lang w:val="zh-CN"/>
              </w:rPr>
            </w:pPr>
            <w:r>
              <w:rPr>
                <w:rFonts w:eastAsia="方正仿宋简体;文泉驿等宽微米黑" w:cs="Times New Roman" w:ascii="Times New Roman" w:hAnsi="Times New Roman"/>
                <w:b/>
                <w:bCs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eastAsia="方正小标宋简体" w:cs="方正小标宋简体" w:ascii="Times New Roman" w:hAnsi="Times New Roman"/>
          <w:bCs/>
          <w:kern w:val="0"/>
          <w:sz w:val="44"/>
          <w:szCs w:val="44"/>
          <w:lang w:bidi="ar"/>
        </w:rPr>
      </w:r>
    </w:p>
    <w:p>
      <w:pPr>
        <w:pStyle w:val="Normal"/>
        <w:spacing w:lineRule="exact" w:line="300"/>
        <w:jc w:val="left"/>
        <w:rPr>
          <w:rFonts w:eastAsia="方正仿宋简体;文泉驿等宽微米黑"/>
          <w:sz w:val="24"/>
        </w:rPr>
      </w:pPr>
      <w:r>
        <w:rPr>
          <w:rFonts w:ascii="Times New Roman" w:hAnsi="Times New Roman" w:cs="Times New Roman" w:eastAsia="方正仿宋简体;文泉驿等宽微米黑"/>
          <w:sz w:val="24"/>
        </w:rPr>
        <w:t>注：</w:t>
      </w:r>
      <w:r>
        <w:rPr>
          <w:rFonts w:eastAsia="方正仿宋简体;文泉驿等宽微米黑" w:cs="Times New Roman" w:ascii="Times New Roman" w:hAnsi="Times New Roman"/>
          <w:sz w:val="24"/>
        </w:rPr>
        <w:t>1.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24"/>
        </w:rPr>
        <w:t>“</w:t>
      </w:r>
      <w:r>
        <w:rPr>
          <w:rFonts w:ascii="Times New Roman" w:hAnsi="Times New Roman" w:cs="Times New Roman" w:eastAsia="方正仿宋简体;文泉驿等宽微米黑"/>
          <w:sz w:val="24"/>
        </w:rPr>
        <w:t>本人身份”栏请选择以下内容填写：公务员、事业单位工作人员、应届</w:t>
      </w:r>
    </w:p>
    <w:p>
      <w:pPr>
        <w:pStyle w:val="Normal"/>
        <w:spacing w:lineRule="exact" w:line="300"/>
        <w:ind w:firstLine="480"/>
        <w:jc w:val="left"/>
        <w:rPr>
          <w:rFonts w:ascii="Times New Roman" w:hAnsi="Times New Roman" w:eastAsia="方正仿宋简体;文泉驿等宽微米黑" w:cs="Times New Roman"/>
          <w:sz w:val="24"/>
        </w:rPr>
      </w:pPr>
      <w:r>
        <w:rPr>
          <w:rFonts w:ascii="Times New Roman" w:hAnsi="Times New Roman" w:cs="Times New Roman" w:eastAsia="方正仿宋简体;文泉驿等宽微米黑"/>
          <w:sz w:val="24"/>
        </w:rPr>
        <w:t>毕业生、未就业往届毕业生、企业职工或其他人员。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方正仿宋简体;文泉驿等宽微米黑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简体;文泉驿等宽微米黑"/>
          <w:sz w:val="24"/>
        </w:rPr>
        <w:t>．是否同意调剂：同意调剂是指同类同专业不同单位间的调剂。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仿宋简体;文泉驿等宽微米黑" w:cs="Times New Roman"/>
          <w:sz w:val="24"/>
        </w:rPr>
      </w:pPr>
      <w:r>
        <w:rPr>
          <w:rFonts w:eastAsia="方正仿宋简体;文泉驿等宽微米黑" w:cs="Times New Roman" w:ascii="Times New Roman" w:hAnsi="Times New Roma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31" w:gutter="0" w:header="851" w:top="1814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文泉驿等宽微米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5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5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54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54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b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b w:val="false"/>
      <w:color w:val="0000FF"/>
      <w:sz w:val="21"/>
      <w:u w:val="singl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Calibri"/>
      <w:sz w:val="21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Calibri" w:hAnsi="Calibri" w:cs="Calibri"/>
      <w:sz w:val="24"/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>
      <w:sz w:val="24"/>
      <w:szCs w:val="24"/>
    </w:rPr>
  </w:style>
  <w:style w:type="paragraph" w:styleId="Style21">
    <w:name w:val="_Style 2"/>
    <w:basedOn w:val="Normal"/>
    <w:qFormat/>
    <w:pPr/>
    <w:rPr>
      <w:b/>
      <w:sz w:val="21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365.cn/zexiao/137502.html" TargetMode="External"/><Relationship Id="rId3" Type="http://schemas.openxmlformats.org/officeDocument/2006/relationships/hyperlink" Target="http://souky.eol.cn/school_recommended.php?g&amp;code=080202" TargetMode="External"/><Relationship Id="rId4" Type="http://schemas.openxmlformats.org/officeDocument/2006/relationships/hyperlink" Target="http://souky.eol.cn/school_recommended.php?g&amp;code=08020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7:00Z</dcterms:created>
  <dc:creator>a</dc:creator>
  <dc:description/>
  <dc:language>en-US</dc:language>
  <cp:lastModifiedBy>xbany</cp:lastModifiedBy>
  <cp:lastPrinted>2018-11-29T09:56:00Z</cp:lastPrinted>
  <dcterms:modified xsi:type="dcterms:W3CDTF">2018-11-29T06:57:00Z</dcterms:modified>
  <cp:revision>2</cp:revision>
  <dc:subject/>
  <dc:title>2015年专项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