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9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1680"/>
        <w:gridCol w:w="1425"/>
        <w:gridCol w:w="1410"/>
        <w:gridCol w:w="1545"/>
        <w:gridCol w:w="2535"/>
        <w:gridCol w:w="209"/>
      </w:tblGrid>
      <w:tr>
        <w:trPr>
          <w:trHeight w:val="705" w:hRule="atLeast"/>
        </w:trPr>
        <w:tc>
          <w:tcPr>
            <w:tcW w:w="101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832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阿勒泰地区教育系统赴内地引进教师招聘签约登记表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   年   月   日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544" w:hanging="218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（现居住地址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通讯详细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、学科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30270</wp:posOffset>
                  </wp:positionH>
                  <wp:positionV relativeFrom="page">
                    <wp:posOffset>249555</wp:posOffset>
                  </wp:positionV>
                  <wp:extent cx="1348740" cy="1414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例如：初中历史       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3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人签字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（盖章）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地州签字：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exact"/>
        </w:trPr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1" w:hRule="atLeast"/>
        </w:trPr>
        <w:tc>
          <w:tcPr>
            <w:tcW w:w="101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一式三份（本人、毕业院校、招聘地州各一份），历届毕业生一式两份（本人和招聘地州各一份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面试合格已签约人员，参加当地统一组织的政审、体检及岗前培训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录取后与聘用单位签订聘用合同，统一纳入当地正式教师队伍管理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遇同一岗位多人报考，将按照本岗位计划招聘人数和参加面试成绩从高分到低分进行录取，未被本岗位录取人员，经征求本人同意后，将调配录取到考生原报考县（市）相同学段、学科其他岗位。</w:t>
            </w:r>
          </w:p>
        </w:tc>
        <w:tc>
          <w:tcPr>
            <w:tcW w:w="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1062" w:hanging="106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2:00Z</dcterms:created>
  <dc:creator>福海―小桥流水</dc:creator>
  <dc:description/>
  <dc:language>en-US</dc:language>
  <cp:lastModifiedBy>福海―小桥流水</cp:lastModifiedBy>
  <dcterms:modified xsi:type="dcterms:W3CDTF">2018-11-19T09:4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