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唯亭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9-01-07T02:04:15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