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:</w:t>
      </w:r>
    </w:p>
    <w:tbl>
      <w:tblPr>
        <w:tblW w:w="1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20"/>
        <w:gridCol w:w="600"/>
        <w:gridCol w:w="1465"/>
        <w:gridCol w:w="5087"/>
        <w:gridCol w:w="1980"/>
        <w:gridCol w:w="3060"/>
        <w:gridCol w:w="1801"/>
      </w:tblGrid>
      <w:tr>
        <w:trPr>
          <w:trHeight w:val="600" w:hRule="atLeast"/>
        </w:trPr>
        <w:tc>
          <w:tcPr>
            <w:tcW w:w="1603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安溪县专项公开招聘部分中小学公办教师岗位信息表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1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需资格条件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具体学校招聘人数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年龄</w:t>
            </w:r>
          </w:p>
        </w:tc>
        <w:tc>
          <w:tcPr>
            <w:tcW w:w="5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政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直属师范大学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政治学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溪一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铭选中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语文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直属师范大学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语言文学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溪一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铭选中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　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数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直属师范大学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溪一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铭选中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英语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直属师范大学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言文学类（英语方向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溪一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铭选中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　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物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直属师范大学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学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溪一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铭选中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化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直属师范大学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铭选中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　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历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直属师范大学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学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溪一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铭选中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地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直属师范大学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科学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溪一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铭选中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生物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直属师范大学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科学类、生物工程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铭选中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体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直属师范大学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学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溪一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11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音乐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直属师范大学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演艺术类，音乐教育、艺术教育、舞蹈教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俊民中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凤城中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小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14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小学美术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以后出生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部直属师范大学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届全日制本科及以上学历、学士及以上学位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研究生学历、硕士及以上学位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设计类（不含音乐教育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阶段的专业须与本科阶段的专业相同或相近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沼涛中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凤城中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小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7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3:00Z</dcterms:created>
  <dc:creator>PC</dc:creator>
  <dc:description/>
  <dc:language>en-US</dc:language>
  <cp:lastModifiedBy>气场两米八</cp:lastModifiedBy>
  <cp:lastPrinted>2019-01-03T11:18:00Z</cp:lastPrinted>
  <dcterms:modified xsi:type="dcterms:W3CDTF">2019-01-17T07:23:59Z</dcterms:modified>
  <cp:revision>19</cp:revision>
  <dc:subject/>
  <dc:title>福建省安溪第一中学专项公开招聘教师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