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1706"/>
        <w:gridCol w:w="4124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招聘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基本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本科及以上学历，具有高中教师资格证书；（非师范类可适当放宽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普通话等级达到二乙及以上（语言类学科达二甲）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应届生省优、校优、学生党员、一等奖学金获得者优先录用；有带过两轮以上高三教学经验者优先录用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. 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能熟练运用多媒体教学课件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学习和工作期间无不良记录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信息技术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地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历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物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生物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日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政治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高中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">
    <w:name w:val="hove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七</cp:lastModifiedBy>
  <dcterms:modified xsi:type="dcterms:W3CDTF">2019-01-19T05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