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color w:val="00000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附表一：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center"/>
        <w:rPr>
          <w:color w:val="00000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唐山海港开发区</w:t>
      </w: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年招聘教师报名表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color w:val="00000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val="en-US" w:eastAsia="zh-CN" w:bidi="ar"/>
        </w:rPr>
        <w:t>报考学科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  <w:lang w:val="en-US" w:eastAsia="zh-CN" w:bidi="ar"/>
        </w:rPr>
        <w:t>（例：城区［含托管区初中］数学、托管区小学语文、幼儿园）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2"/>
        <w:gridCol w:w="351"/>
        <w:gridCol w:w="885"/>
        <w:gridCol w:w="358"/>
        <w:gridCol w:w="37"/>
        <w:gridCol w:w="180"/>
        <w:gridCol w:w="1108"/>
        <w:gridCol w:w="1198"/>
        <w:gridCol w:w="1080"/>
        <w:gridCol w:w="34"/>
        <w:gridCol w:w="1618"/>
      </w:tblGrid>
      <w:tr>
        <w:trPr>
          <w:trHeight w:val="454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61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8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（从上高中填起）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firstLine="240"/>
              <w:jc w:val="center"/>
              <w:rPr>
                <w:color w:val="000000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firstLine="24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firstLine="24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firstLine="24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68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在校或工作期间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（只填优毕、优干、奖学金）或县以上奖励）</w:t>
            </w:r>
          </w:p>
        </w:tc>
        <w:tc>
          <w:tcPr>
            <w:tcW w:w="7841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本人上述信息保证完全真实，在公开招聘的任一环节中（包括试用期）如发现弄虚作假行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，本人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报名（承诺）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841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45" w:after="45"/>
              <w:ind w:left="45" w:right="45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320" w:before="45" w:after="0"/>
        <w:ind w:left="-359" w:right="-393" w:hanging="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说明：</w:t>
      </w:r>
      <w:r>
        <w:rPr>
          <w:rFonts w:eastAsia="微软雅黑" w:cs="微软雅黑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、联系电话必须准确无误，招聘期间保持联络畅通。</w:t>
      </w:r>
    </w:p>
    <w:p>
      <w:pPr>
        <w:pStyle w:val="Normal"/>
        <w:keepNext w:val="false"/>
        <w:keepLines w:val="false"/>
        <w:widowControl/>
        <w:pBdr/>
        <w:spacing w:lineRule="exact" w:line="320" w:before="45" w:after="0"/>
        <w:ind w:left="-359" w:right="-393" w:firstLine="660"/>
        <w:jc w:val="left"/>
        <w:rPr>
          <w:color w:val="000000"/>
        </w:rPr>
      </w:pPr>
      <w:r>
        <w:rPr>
          <w:rFonts w:eastAsia="微软雅黑" w:cs="微软雅黑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、经核实，凡发现信息不属实或弄虚作假行为，将取消报名、聘用资格。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firstLine="330"/>
        <w:jc w:val="left"/>
        <w:rPr>
          <w:color w:val="000000"/>
        </w:rPr>
      </w:pPr>
      <w:r>
        <w:rPr>
          <w:rFonts w:eastAsia="微软雅黑" w:cs="微软雅黑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、报考学科（例：城区［含托管区初中］数学、托管区小学语文、幼儿园）： 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color w:val="00000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附表二：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center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  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val="en-US" w:eastAsia="zh-CN" w:bidi="ar"/>
        </w:rPr>
        <w:t>年普通高校毕业生资格证明信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color w:val="000000"/>
        </w:rPr>
      </w:pP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598" w:right="45" w:hanging="96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同学，身份证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firstLine="19"/>
        <w:jc w:val="left"/>
        <w:rPr>
          <w:color w:val="00000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学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专业学生，其学历层次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专科、本科、研究生）学历，所学专业属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师范类或非师范类），按计划该生将（已）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月毕业。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firstLine="652"/>
        <w:jc w:val="left"/>
        <w:rPr>
          <w:color w:val="00000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该生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年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省高招计划中属于本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    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批次录取。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院校系及学校就业指导部门（盖公章）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核实出证人：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1600" w:right="45" w:hanging="1600"/>
        <w:jc w:val="left"/>
        <w:rPr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办公电话：</w:t>
      </w:r>
    </w:p>
    <w:p>
      <w:pPr>
        <w:pStyle w:val="Normal"/>
        <w:keepNext w:val="false"/>
        <w:keepLines w:val="false"/>
        <w:widowControl/>
        <w:pBdr/>
        <w:spacing w:lineRule="auto" w:line="480" w:before="45" w:after="45"/>
        <w:ind w:left="45" w:right="45" w:hanging="0"/>
        <w:jc w:val="left"/>
        <w:rPr>
          <w:color w:val="000000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0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