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南平市延平区中小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幼儿园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师招聘职位简章</w:t>
      </w:r>
    </w:p>
    <w:tbl>
      <w:tblPr>
        <w:tblW w:w="147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04"/>
        <w:gridCol w:w="719"/>
        <w:gridCol w:w="855"/>
        <w:gridCol w:w="915"/>
        <w:gridCol w:w="690"/>
        <w:gridCol w:w="5220"/>
        <w:gridCol w:w="1372"/>
        <w:gridCol w:w="1673"/>
      </w:tblGrid>
      <w:tr>
        <w:trPr>
          <w:trHeight w:val="9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Ａ组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　　二实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师范二附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流芳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正荣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水南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建溪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水东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新光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黄墩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东坑村完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西芹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洋后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王台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樟湖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大横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语文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区学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农村学校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汉（中国）语言文学（教育），汉语（言），中国语言文学（化），中文应用，对外汉语，汉语国际教育，华文教育，应用语言学，汉语言文学与文化传播，汉语言文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文艺学，语言学及应用语言学，汉语言文字学，中国古典文献学，中国古代文学，中国现当代文学，文学阅读与文学教育，学科教学（语文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教育，语文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初等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综合文科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语文学科教师资格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报考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付成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后，返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人平台首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在应聘考生岗位备注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选其中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一组报考，只填报Ａ组或Ｂ组，不得填写具体学校。</w:t>
            </w:r>
          </w:p>
        </w:tc>
      </w:tr>
      <w:tr>
        <w:trPr>
          <w:trHeight w:val="6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Ｂ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师范二附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东山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水南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新光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扬真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水东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建溪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夏道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王台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西芹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塔前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洋后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大横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　　　　　　　　　　　　　　　　　　　　　　　　　　　　　　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Ａ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新城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正荣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二实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流芳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新光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水东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西芹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东坑村完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王台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樟湖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大横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洋后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学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区学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农村学校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学教育，数学教育，初等教育，综合理科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学，数学与应用数学，信息与计算科学，数理基础科学，基础数学，计算数学，概率论与数理统计，应用数学，运筹学与控制论，学科教学（数学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数学学科教师资格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报考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付成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后，返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人平台首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在应聘考生岗位备注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选其中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组报考，只填报Ａ组或Ｂ组，不得填写具体学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5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Ｂ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新城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胜利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东山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建溪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迎宾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水南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王台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西芹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夏道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塔前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师范二附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扬真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语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英语语言文学，应用英语，实用英语，学科教学（英语），英语教育，英语（笔译）、英语（口译）、英语（翻译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英语学科教师资格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农村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王台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樟湖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大横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樟湖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思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思想政治教育，政史教育，综合文科教育，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政治学理论，马克思主义理论与思想政治教育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政治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思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科教师资格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新城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扬真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流芳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建溪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科学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科学教育，小学教育，学科教学（科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物理学、物理教育、应用物理学，学科教学（物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化学，应用化学，化学教育，学科教学（化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生物学，生物科学，学科教学（生物），生物教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教师资格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农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塔前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洋后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正荣分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紫云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胜利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水东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体育教育，小学体育教育，学科教学（体育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体育人文社会学，体育教育训练学，民族传统体育学，体育硕士，社会体育，民族传统体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体育学科教师资格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农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塔前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大横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新城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扬真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音乐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音乐学，音乐表演，钢琴伴奏，学科教学（音乐），音乐与舞蹈学、音乐教育，艺术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音乐）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音乐学科教师资格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农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东坑村完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王台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洋后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新光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建溪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美术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美术教育，艺术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美术）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美术学，美术，学科教学（美术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美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科教师资格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农村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塔前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城区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扬真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水东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育技术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代教育技术，科学与技术教育，计算机科学与技术，计算机科学技术，计算机科学，计算机科学教育，计算机（及）应用，计算机应用技术，计算机系统维护，计算机与信息科学，计算机与信息技术，计算机科学与信息技术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信息技术学科教师资格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农村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西芹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塔前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樟湖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区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区实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胜利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水东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建溪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心理健康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心理咨询与心理健康教育，心理健康教育，应用心理学，应用心理硕士，心理学，基础心理学，发展与教育心理学，人格心理学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教师资格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农村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　　塔前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开智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王台中心小学　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夏道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教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特殊教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相关专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。具备教师资格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学校及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Ａ组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区实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塔前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峡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王台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夏道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太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樟湖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大横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洋后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幼儿园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区园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农村园大专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按教师资格证任教学科栏上标注的对应学科认定，无标注的按以下专业认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前教育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幼儿教育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早期教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期间出生）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备幼儿园教师资格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支付成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后，返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人平台首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，在应聘考生岗位备注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选其中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组报考，只填报Ａ组或Ｂ组，不得填写具体学校。</w:t>
            </w:r>
          </w:p>
        </w:tc>
      </w:tr>
      <w:tr>
        <w:trPr>
          <w:trHeight w:val="197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Ｂ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区实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樟湖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峡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南山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王台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夏道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炉下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洋后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太平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大横中心小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　　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全日制普通院校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延平区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199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年辞退代课教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洋后学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专及以上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师范类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师范类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97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日以后出生）。具备教师资格。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岗位若报考人数达不到开考比例，核减的岗位数用于招聘全日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科教师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7" w:footer="992" w:bottom="1587"/>
          <w:pgNumType w:fmt="decimal"/>
          <w:formProt w:val="false"/>
          <w:titlePg/>
          <w:textDirection w:val="lrTb"/>
          <w:docGrid w:type="lines" w:linePitch="323" w:charSpace="0"/>
        </w:sect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587" w:gutter="0" w:header="851" w:top="2098" w:footer="1417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24"/>
    </w:pPr>
    <w:rPr>
      <w:rFonts w:ascii="仿宋_GB2312" w:hAnsi="仿宋_GB2312" w:eastAsia="仿宋_GB2312" w:cs="宋体"/>
      <w:w w:val="9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4:00Z</dcterms:created>
  <dc:creator>User</dc:creator>
  <dc:description/>
  <dc:language>en-US</dc:language>
  <cp:lastModifiedBy>For alltid</cp:lastModifiedBy>
  <cp:lastPrinted>2019-03-08T09:40:00Z</cp:lastPrinted>
  <dcterms:modified xsi:type="dcterms:W3CDTF">2019-03-13T07:34:09Z</dcterms:modified>
  <cp:revision>3</cp:revision>
  <dc:subject/>
  <dc:title>南平市延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