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方正小标宋简体"/>
          <w:bCs/>
          <w:spacing w:val="-40"/>
          <w:kern w:val="0"/>
          <w:sz w:val="32"/>
          <w:szCs w:val="32"/>
        </w:rPr>
      </w:pPr>
      <w:r>
        <w:rPr>
          <w:rFonts w:ascii="黑体;um" w:hAnsi="黑体;um" w:cs="黑体;um" w:eastAsia="黑体;um"/>
          <w:bCs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绵阳市安州区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年上半年公开招聘教师岗位和条件要求一览表</w:t>
      </w:r>
    </w:p>
    <w:p>
      <w:pPr>
        <w:pStyle w:val="Normal"/>
        <w:spacing w:lineRule="exact" w:line="580"/>
        <w:jc w:val="center"/>
        <w:rPr>
          <w:rFonts w:ascii="黑体;um" w:hAnsi="黑体;um" w:eastAsia="黑体;um" w:cs="黑体;um"/>
          <w:bCs/>
          <w:kern w:val="0"/>
          <w:sz w:val="32"/>
          <w:szCs w:val="32"/>
        </w:rPr>
      </w:pPr>
      <w:r>
        <w:rPr>
          <w:rFonts w:eastAsia="黑体;um" w:cs="黑体;um" w:ascii="黑体;um" w:hAnsi="黑体;um"/>
          <w:bCs/>
          <w:kern w:val="0"/>
          <w:sz w:val="32"/>
          <w:szCs w:val="32"/>
        </w:rPr>
      </w:r>
    </w:p>
    <w:tbl>
      <w:tblPr>
        <w:tblW w:w="131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810"/>
        <w:gridCol w:w="615"/>
        <w:gridCol w:w="1125"/>
        <w:gridCol w:w="495"/>
        <w:gridCol w:w="1259"/>
        <w:gridCol w:w="788"/>
        <w:gridCol w:w="757"/>
        <w:gridCol w:w="1771"/>
        <w:gridCol w:w="2820"/>
        <w:gridCol w:w="645"/>
        <w:gridCol w:w="1745"/>
      </w:tblGrid>
      <w:tr>
        <w:trPr>
          <w:trHeight w:val="760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招考条件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笔试开考比例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es New Roman" w:hAnsi="宋体;es New Roman" w:cs="宋体;es New Roman"/>
                <w:b/>
                <w:b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b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语文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0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语文教育、汉语言文学、汉语言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 xml:space="preserve">        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汉语言文字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初中及以上层次的语文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数学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0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数学教育、数学、数学与应用数学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 xml:space="preserve">      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基础数学、应用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初中及以上层次的数学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英语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0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英语教育、英语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英语语言文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初中及以上层次的英语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中学物理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0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物理、物理学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理论物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初中及以上层次的物理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（秀水片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汉语言文学、汉语言、语文教育、小学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汉语言文字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语文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秀水片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秀水镇、河清镇、雎水镇、沸水镇、迎新乡、高川乡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桑枣片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桑枣镇、黄土镇、晓坝镇、千佛镇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塔水片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塔水镇、宝林镇、清泉镇、乐兴镇、永河镇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（桑枣片区、塔水片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语文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0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汉语言文学、汉语言、语文教育、小学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汉语言文字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语文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（秀水片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0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数学教育、数学、数学与应用数学、小学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基础数学、应用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数学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（桑枣片区、塔水片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数学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0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数学教育、数学、数学与应用数学、小学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基础数学、应用数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数学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英语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0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英语、英语教育、小学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英语语言文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英语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音乐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音乐教育、音乐学、音乐表演、音乐舞蹈、舞蹈表演、小学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音乐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音乐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体育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体育教育、小学教育、运动训练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 xml:space="preserve">       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体育教育训练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体育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美术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美术教育、美术学、艺术设计、艺术设计学、绘画、小学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美术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小学及以上层次的美术学科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74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附设幼儿园（花荄片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幼儿教育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71"/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专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</w:t>
            </w:r>
            <w:bookmarkStart w:id="0" w:name="_GoBack"/>
            <w:bookmarkEnd w:id="0"/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学前教育、早期教育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学前教育、早期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学前教育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幼儿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花荄片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黄土镇、界牌镇、兴仁乡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桑枣片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桑枣镇、晓坝镇、千佛镇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塔水片区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塔水镇、宝林镇、清泉镇、乐兴镇、永河镇；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秀水片区</w:t>
            </w:r>
            <w:r>
              <w:rPr>
                <w:rFonts w:eastAsia="仿宋" w:cs="仿宋" w:ascii="仿宋" w:hAnsi="仿宋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秀水镇；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秀水片区</w:t>
            </w: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：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河清镇、雎水镇、沸水镇、迎新乡、高川乡。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7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附设幼儿园（桑枣片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幼儿教育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71"/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专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学前教育、早期教育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学前教育、早期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学前教育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幼儿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附设幼儿园（塔水片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幼儿教育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71"/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专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学前教育、早期教育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学前教育、早期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学前教育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幼儿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附设幼儿园（秀水片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幼儿教育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71"/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专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学前教育、早期教育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学前教育、早期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学前教育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幼儿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小学附设幼儿园（秀水片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幼儿教育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17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专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71"/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专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学前教育、早期教育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幼儿教育、学前教育、早期教育</w:t>
            </w:r>
            <w:r>
              <w:rPr>
                <w:rStyle w:val="Font71"/>
                <w:rFonts w:eastAsia="仿宋" w:cs="仿宋" w:ascii="仿宋" w:hAnsi="仿宋"/>
                <w:sz w:val="18"/>
                <w:szCs w:val="18"/>
              </w:rPr>
              <w:br/>
            </w: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学前教育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幼儿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:3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特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特教学校教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  <w:t>190420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990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-200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日期间出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普通高等教育全日制本科及以上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取得学历相应学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Style w:val="Font71"/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本科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特殊教育、特殊教育学、教育康复学、康复治疗学、教育学（特殊教育方向）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kern w:val="0"/>
                <w:sz w:val="18"/>
                <w:szCs w:val="18"/>
              </w:rPr>
              <w:t>研究生：</w:t>
            </w:r>
            <w:r>
              <w:rPr>
                <w:rStyle w:val="Font71"/>
                <w:rFonts w:ascii="仿宋" w:hAnsi="仿宋" w:cs="仿宋" w:eastAsia="仿宋"/>
                <w:sz w:val="18"/>
                <w:szCs w:val="18"/>
              </w:rPr>
              <w:t>特殊教育、特殊教育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具备特殊教育教师资格证，或小学及以上层次的教师资格证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: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1:00Z</dcterms:created>
  <dc:creator>Microsoft</dc:creator>
  <dc:description/>
  <cp:keywords/>
  <dc:language>en-US</dc:language>
  <cp:lastModifiedBy>Microsoft</cp:lastModifiedBy>
  <dcterms:modified xsi:type="dcterms:W3CDTF">2019-03-14T07:42:00Z</dcterms:modified>
  <cp:revision>1</cp:revision>
  <dc:subject/>
  <dc:title>附件1</dc:title>
</cp:coreProperties>
</file>