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编在岗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符合最低服务期限相关政策规定，一旦被聘用，我单位将配合做好拟聘用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员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联系电话：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日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有权管理部门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员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机关事业单位正式工作人员报考须真实填写《同意（诚信）报考事项》；有最低服务年限的，还须按程序经有权管理部门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18-01-30T15:58:00Z</cp:lastPrinted>
  <dcterms:modified xsi:type="dcterms:W3CDTF">2019-04-11T08:46:00Z</dcterms:modified>
  <cp:revision>79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