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781"/>
        <w:gridCol w:w="1406"/>
        <w:gridCol w:w="750"/>
        <w:gridCol w:w="751"/>
        <w:gridCol w:w="1112"/>
        <w:gridCol w:w="14"/>
        <w:gridCol w:w="1879"/>
        <w:gridCol w:w="774"/>
      </w:tblGrid>
      <w:tr>
        <w:trPr>
          <w:trHeight w:val="236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校名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隶属教育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所在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类别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学科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专业要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</w:tr>
      <w:tr>
        <w:trPr>
          <w:trHeight w:val="146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彝族自治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中学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县教育体育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县教育体育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县教育体育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县教育体育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县教育体育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县教育体育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科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县教育体育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彝族自治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中学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县教育体育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县教育体育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县教育体育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县教育体育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县教育体育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县教育体育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科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县教育体育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林县教育体育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城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科学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研究生所学专业与招聘岗位专业不对口，可以按本科专业进行报名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优秀可不受岗位计划限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5:00Z</dcterms:created>
  <dc:creator>User</dc:creator>
  <dc:description/>
  <cp:keywords/>
  <dc:language>en-US</dc:language>
  <cp:lastModifiedBy>User</cp:lastModifiedBy>
  <dcterms:modified xsi:type="dcterms:W3CDTF">2019-04-25T06:39:00Z</dcterms:modified>
  <cp:revision>1</cp:revision>
  <dc:subject/>
  <dc:title>招聘学</dc:title>
</cp:coreProperties>
</file>