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eastAsia="方正小标宋_GBK;宋体-方正超大字符集"/>
          <w:sz w:val="36"/>
        </w:rPr>
        <w:t>昆明市官渡区教育体育系统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定向招聘到农村基层服务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项目服务期满高校毕业生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DELL</cp:lastModifiedBy>
  <cp:lastPrinted>2009-03-17T10:59:00Z</cp:lastPrinted>
  <dcterms:modified xsi:type="dcterms:W3CDTF">2019-04-30T02:51:00Z</dcterms:modified>
  <cp:revision>6</cp:revision>
  <dc:subject/>
  <dc:title>干 部 基 本 信 息 采 集 表</dc:title>
</cp:coreProperties>
</file>