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微软雅黑" w:hAnsi="黑体;微软雅黑" w:eastAsia="黑体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大学生村官、“三支一扶”人员加分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本人姓名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，性别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，身份证号码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，是广东省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此处服务项目类型），从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月到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月，在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市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县（区）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乡（镇）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村（社区）服务，期满考核等次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，服务证编号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，现申请在封开县</w:t>
      </w: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>年公开招聘中职教师、高中教师、初中教师、幼儿园教师中加分，报考单位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，报考岗位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，岗位代码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，本人联系电话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，手机号码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本人承诺：之前未享受过政策加分或未参加定向招考进入机关和事业单位，以上内容如有不实，自愿承担一切后果。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35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加分申请人（签名）：</w:t>
      </w:r>
    </w:p>
    <w:p>
      <w:pPr>
        <w:pStyle w:val="Normal"/>
        <w:ind w:firstLine="435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50:00Z</dcterms:created>
  <dc:creator>匿名用户</dc:creator>
  <dc:description/>
  <cp:keywords/>
  <dc:language>en-US</dc:language>
  <cp:lastModifiedBy>微软用户</cp:lastModifiedBy>
  <cp:lastPrinted>2016-11-16T15:23:00Z</cp:lastPrinted>
  <dcterms:modified xsi:type="dcterms:W3CDTF">2019-05-14T02:13:00Z</dcterms:modified>
  <cp:revision>8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