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/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云阳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半年面向社会公开招聘事业单位工作人员简章》、《云阳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上半年公开招聘卫生和其他事业单位工作人员（不含教师岗）岗位情况一览表》和《云阳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教师岗位情况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、我保证无违法违纪行为，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;微软雅黑" w:hAnsi="仿宋_GB2312;微软雅黑" w:eastAsia="仿宋_GB2312;微软雅黑" w:cs="ˎ̥;Times New Roman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User</dc:creator>
  <dc:description/>
  <cp:keywords/>
  <dc:language>en-US</dc:language>
  <cp:lastModifiedBy>Administrator</cp:lastModifiedBy>
  <cp:lastPrinted>2019-05-08T17:28:00Z</cp:lastPrinted>
  <dcterms:modified xsi:type="dcterms:W3CDTF">2019-05-13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