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路北区属单位工作人员在职证明信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证明，姓名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社会保险编号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为我单位在岗人员，人员类别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关事业单位或国办学校人事代理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机关事业单位劳务派遣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国办学校代课老师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其他（请勾选相应人员）。该同志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一直在本单位任职，我单位同意该同志参加此次招聘考试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在岗人员的任职时间须从取得毕业证书之后计算，实习期不算在工作任职时间内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证明信仅限于路北区事业单位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公开招聘报名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年    月    日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备案部门（盖章）：                社保部门（盖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签字：                     经办人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11-09T15:10:00Z</cp:lastPrinted>
  <dcterms:modified xsi:type="dcterms:W3CDTF">2019-06-05T02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