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Arial Unicode MS"/>
          <w:sz w:val="36"/>
          <w:szCs w:val="36"/>
        </w:rPr>
      </w:pPr>
      <w:r>
        <w:rPr>
          <w:rFonts w:ascii="黑体;SimHei" w:hAnsi="黑体;SimHei" w:cs="方正小标宋简体;Arial Unicode MS" w:eastAsia="黑体;SimHei"/>
          <w:sz w:val="36"/>
          <w:szCs w:val="36"/>
        </w:rPr>
        <w:t>雅安市雨城区</w:t>
      </w:r>
      <w:r>
        <w:rPr>
          <w:rFonts w:eastAsia="黑体;SimHei" w:cs="方正小标宋简体;Arial Unicode MS" w:ascii="黑体;SimHei" w:hAnsi="黑体;SimHei"/>
          <w:sz w:val="36"/>
          <w:szCs w:val="36"/>
        </w:rPr>
        <w:t>2019</w:t>
      </w:r>
      <w:r>
        <w:rPr>
          <w:rFonts w:ascii="黑体;SimHei" w:hAnsi="黑体;SimHei" w:cs="方正小标宋简体;Arial Unicode MS" w:eastAsia="黑体;SimHei"/>
          <w:sz w:val="36"/>
          <w:szCs w:val="36"/>
        </w:rPr>
        <w:t>年面向社会公开选聘在职教师职位表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7"/>
        <w:gridCol w:w="1000"/>
        <w:gridCol w:w="940"/>
        <w:gridCol w:w="750"/>
        <w:gridCol w:w="1130"/>
        <w:gridCol w:w="1360"/>
        <w:gridCol w:w="1180"/>
        <w:gridCol w:w="2000"/>
        <w:gridCol w:w="850"/>
        <w:gridCol w:w="709"/>
        <w:gridCol w:w="1843"/>
      </w:tblGrid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选聘学校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选聘学科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位编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选聘名额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报考资格条件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其他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聘用岗位等级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选聘方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雅安市田家炳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初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9061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及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初中及以上英语学科教师资格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考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区最低服务年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雅安市田家炳中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高中地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906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及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高中及以上地理学科教师资格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考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区最低服务年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雨城二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高中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9061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及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高中及以上英语学科教师资格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考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区最低服务年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雨城二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初中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9061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及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初中及以上数学学科教师资格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考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区最低服务年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雨城二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初中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9061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及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初中及以上语文学科教师资格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考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区最低服务年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兴贤小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名、实验小学康藏路校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9061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及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及以上语文学科教师资格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考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拉通排名；本区最低服务年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雅外实小、四小集团新华校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英语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9061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及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及以上英语学科教师资格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考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拉通排名；本区最低服务年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雅外实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音乐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9061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及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及以上音乐学科教师资格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考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区最低服务年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四小集团汉碑校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语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90610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及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及以上语文学科教师资格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考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区最低服务年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四小集团新华校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数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906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及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及以上数学学科教师资格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考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区最低服务年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四小集团汉碑校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科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9061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及以上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及以上教师资格证，市级及以上科技相关奖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考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区最低服务年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四小集团汉碑校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体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9061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科及以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周岁及以下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及以上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小学及以上体育学科教师资格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考试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本区最低服务年限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6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0:00Z</dcterms:created>
  <dc:creator>Administrator</dc:creator>
  <dc:description/>
  <dc:language>en-US</dc:language>
  <cp:lastModifiedBy>微软用户</cp:lastModifiedBy>
  <dcterms:modified xsi:type="dcterms:W3CDTF">2019-07-02T01:30:00Z</dcterms:modified>
  <cp:revision>2</cp:revision>
  <dc:subject/>
  <dc:title/>
</cp:coreProperties>
</file>