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1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440"/>
        <w:gridCol w:w="1620"/>
        <w:gridCol w:w="5078"/>
        <w:gridCol w:w="1586"/>
      </w:tblGrid>
      <w:tr>
        <w:trPr>
          <w:trHeight w:val="1824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序号　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岗位　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人数　　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要求　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其他条件　　</w:t>
            </w:r>
          </w:p>
        </w:tc>
      </w:tr>
      <w:tr>
        <w:trPr>
          <w:trHeight w:val="2814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育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5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具有高中或高中以上学历。品貌端正、身体健康、热爱孩子，会讲普通话。有良好的卫生习惯，在工作中能吃苦耐劳。对待孩子有爱心和耐心，对待同事、家长有礼友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工作经验者优先考虑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45:00Z</dcterms:created>
  <dc:creator>User</dc:creator>
  <dc:description/>
  <cp:keywords/>
  <dc:language>en-US</dc:language>
  <cp:lastModifiedBy>User</cp:lastModifiedBy>
  <dcterms:modified xsi:type="dcterms:W3CDTF">2019-07-06T06:47:00Z</dcterms:modified>
  <cp:revision>1</cp:revision>
  <dc:subject/>
  <dc:title> </dc:title>
</cp:coreProperties>
</file>