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相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既往病史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本人如实填写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检医院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体检医院公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300" w:before="0" w:after="225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cp:lastPrinted>2019-09-09T15:16:00Z</cp:lastPrinted>
  <dcterms:modified xsi:type="dcterms:W3CDTF">2019-09-10T02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