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10-24T03:29:47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