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61915" cy="503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761865" cy="6438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43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780915" cy="6600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660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885690" cy="6733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673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704715" cy="5638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563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637790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695190" cy="6400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640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676140" cy="6400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640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704715" cy="6123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612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53:00Z</dcterms:created>
  <dc:creator>User</dc:creator>
  <dc:description/>
  <dc:language>en-US</dc:language>
  <cp:lastModifiedBy>微软用户</cp:lastModifiedBy>
  <dcterms:modified xsi:type="dcterms:W3CDTF">2019-10-29T08:53:00Z</dcterms:modified>
  <cp:revision>2</cp:revision>
  <dc:subject/>
  <dc:title/>
</cp:coreProperties>
</file>