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南充市嘉陵区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下半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公开考核招聘事业单位工作人员岗位和条件要求一览表</w:t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60"/>
        <w:gridCol w:w="1086"/>
        <w:gridCol w:w="614"/>
        <w:gridCol w:w="1380"/>
        <w:gridCol w:w="1830"/>
        <w:gridCol w:w="1080"/>
        <w:gridCol w:w="1050"/>
        <w:gridCol w:w="2268"/>
        <w:gridCol w:w="1649"/>
        <w:gridCol w:w="1146"/>
      </w:tblGrid>
      <w:tr>
        <w:trPr>
          <w:tblHeader w:val="true"/>
          <w:trHeight w:val="426" w:hRule="atLeast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招聘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招聘对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范围</w:t>
            </w:r>
          </w:p>
        </w:tc>
        <w:tc>
          <w:tcPr>
            <w:tcW w:w="7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条件及要求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考试科目及顺序</w:t>
            </w:r>
          </w:p>
        </w:tc>
      </w:tr>
      <w:tr>
        <w:trPr>
          <w:tblHeader w:val="true"/>
          <w:trHeight w:val="312" w:hRule="atLeast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专业条件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其他条件及要求</w:t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陵区新场小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岗位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学美术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面向全国；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、见公告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全日制大学本科</w:t>
            </w:r>
            <w:r>
              <w:rPr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得相应的学士学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：美术学、绘画、书法学、中国画、动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研究生：艺术学类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持有初中及以上美术教师资格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构化面试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技能展示</w:t>
            </w:r>
          </w:p>
        </w:tc>
      </w:tr>
      <w:tr>
        <w:trPr>
          <w:trHeight w:val="1141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陵区土门小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岗位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学美术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面向全国；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、见公告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全日制大学本科</w:t>
            </w:r>
            <w:r>
              <w:rPr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得相应的学士学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：美术学、绘画、书法学、中国画、动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研究生：艺术学类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持有初中及以上美术教师资格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构化面试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技能展示</w:t>
            </w:r>
          </w:p>
        </w:tc>
      </w:tr>
      <w:tr>
        <w:trPr>
          <w:trHeight w:val="1825" w:hRule="atLeast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陵区中医医院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岗位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内科医师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面向全国</w:t>
            </w:r>
            <w:r>
              <w:rPr>
                <w:color w:val="000000"/>
                <w:sz w:val="20"/>
                <w:szCs w:val="20"/>
              </w:rPr>
              <w:br/>
              <w:t>2.</w:t>
            </w:r>
            <w:r>
              <w:rPr>
                <w:color w:val="000000"/>
                <w:sz w:val="20"/>
                <w:szCs w:val="20"/>
              </w:rPr>
              <w:t>见公告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全日制大学本科</w:t>
            </w:r>
            <w:r>
              <w:rPr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得相应的学士学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：中医学、中西医临床医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持有医师执业证书；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、持有中级及以上专业技术职务任职资格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构化面试</w:t>
            </w:r>
          </w:p>
        </w:tc>
      </w:tr>
      <w:tr>
        <w:trPr>
          <w:trHeight w:val="1520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及以上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作要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：中西医结合临床、中医内科学、中医儿科学、中医妇科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持有医师执业证书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构化面试</w:t>
            </w:r>
          </w:p>
        </w:tc>
      </w:tr>
      <w:tr>
        <w:trPr>
          <w:trHeight w:val="983" w:hRule="atLeast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陵区中医医院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岗位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针灸推拿科医师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面向全国</w:t>
            </w:r>
            <w:r>
              <w:rPr>
                <w:color w:val="000000"/>
                <w:sz w:val="20"/>
                <w:szCs w:val="20"/>
              </w:rPr>
              <w:br/>
              <w:t>2.</w:t>
            </w:r>
            <w:r>
              <w:rPr>
                <w:color w:val="000000"/>
                <w:sz w:val="20"/>
                <w:szCs w:val="20"/>
              </w:rPr>
              <w:t>见公告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全日制大学本科</w:t>
            </w:r>
            <w:r>
              <w:rPr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得相应的学士学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：针灸推拿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持有医师执业证书；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、持有中级及以上专业技术职务任职资格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构化面试</w:t>
            </w:r>
          </w:p>
        </w:tc>
      </w:tr>
      <w:tr>
        <w:trPr>
          <w:trHeight w:val="983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及以上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作要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：针灸推拿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持有医师执业证书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构化面试</w:t>
            </w:r>
          </w:p>
        </w:tc>
      </w:tr>
      <w:tr>
        <w:trPr>
          <w:trHeight w:val="983" w:hRule="atLeast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陵区中医医院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岗位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骨伤科医师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面向全国</w:t>
            </w:r>
            <w:r>
              <w:rPr>
                <w:color w:val="000000"/>
                <w:sz w:val="20"/>
                <w:szCs w:val="20"/>
              </w:rPr>
              <w:br/>
              <w:t>2.</w:t>
            </w:r>
            <w:r>
              <w:rPr>
                <w:color w:val="000000"/>
                <w:sz w:val="20"/>
                <w:szCs w:val="20"/>
              </w:rPr>
              <w:t>见公告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全日制大学本科</w:t>
            </w:r>
            <w:r>
              <w:rPr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得相应的学士学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：中医学、中西医临床医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持有医师执业证书；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、持有中级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专业技术人员职业资格证书专业为“中医骨伤学”、“中西医结合骨伤科学”，级别为“中级”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及以上专业技术职务任职资格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构化面试</w:t>
            </w:r>
          </w:p>
        </w:tc>
      </w:tr>
      <w:tr>
        <w:trPr>
          <w:trHeight w:val="983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及以上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作要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：中医骨伤科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持有医师执业证书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构化面试</w:t>
            </w:r>
          </w:p>
        </w:tc>
      </w:tr>
      <w:tr>
        <w:trPr>
          <w:trHeight w:val="983" w:hRule="atLeast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陵区中医医院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岗位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肛肠医师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面向全国</w:t>
            </w:r>
            <w:r>
              <w:rPr>
                <w:color w:val="000000"/>
                <w:sz w:val="20"/>
                <w:szCs w:val="20"/>
              </w:rPr>
              <w:br/>
              <w:t>2.</w:t>
            </w:r>
            <w:r>
              <w:rPr>
                <w:color w:val="000000"/>
                <w:sz w:val="20"/>
                <w:szCs w:val="20"/>
              </w:rPr>
              <w:t>见公告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全日制大学本科</w:t>
            </w:r>
            <w:r>
              <w:rPr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得相应的学士学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：中医学、中西医临床医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持有医师执业证书；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、持有中级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专业技术人员职业资格证书专业为“中医肛肠科学”，级别为“中级”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及以上专业技术职务任职资格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构化面试</w:t>
            </w:r>
          </w:p>
        </w:tc>
      </w:tr>
      <w:tr>
        <w:trPr>
          <w:trHeight w:val="983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及以上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作要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：中西医结合临床、中医内科学、中医外科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持有医师执业证书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构化面试</w:t>
            </w:r>
          </w:p>
        </w:tc>
      </w:tr>
      <w:tr>
        <w:trPr>
          <w:trHeight w:val="983" w:hRule="atLeast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陵区中医医院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岗位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声诊断医师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面向全国</w:t>
            </w:r>
            <w:r>
              <w:rPr>
                <w:color w:val="000000"/>
                <w:sz w:val="20"/>
                <w:szCs w:val="20"/>
              </w:rPr>
              <w:br/>
              <w:t>2.</w:t>
            </w:r>
            <w:r>
              <w:rPr>
                <w:color w:val="000000"/>
                <w:sz w:val="20"/>
                <w:szCs w:val="20"/>
              </w:rPr>
              <w:t>见公告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全日制大学本科</w:t>
            </w:r>
            <w:r>
              <w:rPr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得相应的学士学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：医学影像、医学影像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持有医师执业证书；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、持有中级及以上专业技术职务任职资格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构化面试</w:t>
            </w:r>
          </w:p>
        </w:tc>
      </w:tr>
      <w:tr>
        <w:trPr>
          <w:trHeight w:val="1896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及以上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作要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：影像医学与核医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持有医师执业证书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构化面试</w:t>
            </w:r>
          </w:p>
        </w:tc>
      </w:tr>
      <w:tr>
        <w:trPr>
          <w:trHeight w:val="983" w:hRule="atLeast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陵区中医医院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岗位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医外科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面向全国</w:t>
            </w:r>
            <w:r>
              <w:rPr>
                <w:color w:val="000000"/>
                <w:sz w:val="20"/>
                <w:szCs w:val="20"/>
              </w:rPr>
              <w:br/>
              <w:t>2.</w:t>
            </w:r>
            <w:r>
              <w:rPr>
                <w:color w:val="000000"/>
                <w:sz w:val="20"/>
                <w:szCs w:val="20"/>
              </w:rPr>
              <w:t>见公告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全日制大学本科</w:t>
            </w:r>
            <w:r>
              <w:rPr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得相应的学士学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：临床医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持有医师执业证书，执业医师注册范围为外科专业；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、持有中级及以上专业技术职务任职资格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构化面试</w:t>
            </w:r>
          </w:p>
        </w:tc>
      </w:tr>
      <w:tr>
        <w:trPr>
          <w:trHeight w:val="983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及以上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作要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：外科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持有医师执业证书，执业医师注册范围为外科专业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构化面试</w:t>
            </w:r>
          </w:p>
        </w:tc>
      </w:tr>
      <w:tr>
        <w:trPr>
          <w:trHeight w:val="983" w:hRule="atLeast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陵区中医医院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岗位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医内科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面向全国</w:t>
            </w:r>
            <w:r>
              <w:rPr>
                <w:color w:val="000000"/>
                <w:sz w:val="20"/>
                <w:szCs w:val="20"/>
              </w:rPr>
              <w:br/>
              <w:t>2.</w:t>
            </w:r>
            <w:r>
              <w:rPr>
                <w:color w:val="000000"/>
                <w:sz w:val="20"/>
                <w:szCs w:val="20"/>
              </w:rPr>
              <w:t>见公告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全日制大学本科</w:t>
            </w:r>
            <w:r>
              <w:rPr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得相应的学士学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：临床医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持有医师执业证书，执业医师注册范围为内科专业；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、持有中级及以上专业技术职务任职资格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构化面试</w:t>
            </w:r>
          </w:p>
        </w:tc>
      </w:tr>
      <w:tr>
        <w:trPr>
          <w:trHeight w:val="2234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及以上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作要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：内科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持有医师执业证书，执业医师注册范围为内科专业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构化面试</w:t>
            </w:r>
          </w:p>
        </w:tc>
      </w:tr>
      <w:tr>
        <w:trPr>
          <w:trHeight w:val="983" w:hRule="atLeast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陵区人民医院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岗位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医师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面向全国</w:t>
            </w:r>
            <w:r>
              <w:rPr>
                <w:color w:val="000000"/>
                <w:sz w:val="20"/>
                <w:szCs w:val="20"/>
              </w:rPr>
              <w:br/>
              <w:t>2.</w:t>
            </w:r>
            <w:r>
              <w:rPr>
                <w:color w:val="000000"/>
                <w:sz w:val="20"/>
                <w:szCs w:val="20"/>
              </w:rPr>
              <w:t>见公告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全日制大学本科</w:t>
            </w:r>
            <w:r>
              <w:rPr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得相应的学士学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：临床医学、儿科医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 xml:space="preserve"> 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持有医师执业证书，执业医师注册范围为儿科专业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持有儿科主治医师及以上职称；</w:t>
            </w:r>
            <w:r>
              <w:rPr>
                <w:color w:val="000000"/>
                <w:sz w:val="20"/>
                <w:szCs w:val="20"/>
              </w:rPr>
              <w:br/>
              <w:t>3.</w:t>
            </w: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及以上二级及以上医疗机构从事儿科专业工作的经历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构化面试</w:t>
            </w:r>
          </w:p>
        </w:tc>
      </w:tr>
      <w:tr>
        <w:trPr>
          <w:trHeight w:val="983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及以上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作要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：儿科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持有医师执业证书，执业医师注册范围为儿科专业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构化面试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304" w:right="1304" w:gutter="0" w:header="851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11:00Z</dcterms:created>
  <dc:creator>admin</dc:creator>
  <dc:description/>
  <dc:language>en-US</dc:language>
  <cp:lastModifiedBy>Lenovo</cp:lastModifiedBy>
  <cp:lastPrinted>2019-10-08T18:44:00Z</cp:lastPrinted>
  <dcterms:modified xsi:type="dcterms:W3CDTF">2019-10-25T02:46:40Z</dcterms:modified>
  <cp:revision>51</cp:revision>
  <dc:subject/>
  <dc:title>南充市嘉陵区公开招聘事业单位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