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：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沈阳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年公开招聘教师（东北师范大学专场）日程安排表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41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7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师招聘说明会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东师就业指导中心，原校史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接收学生投递简历、报名表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东师体育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为了保障安全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前学生禁止入内）</w:t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注东北高师就业联盟网公布的各岗位初报名情况</w:t>
            </w:r>
          </w:p>
        </w:tc>
      </w:tr>
      <w:tr>
        <w:trPr>
          <w:trHeight w:val="2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调整报考岗位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东师体育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综合楼学科组门口张贴进入笔试人员名单</w:t>
            </w:r>
          </w:p>
        </w:tc>
      </w:tr>
      <w:tr>
        <w:trPr>
          <w:trHeight w:val="7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场发放笔试准考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笔试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东北师范大学逸夫教学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按照准考证时间，进入笔试人员须携带准考证、本人身份证、学生证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黑色中性笔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铅笔、橡皮参加考试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考场门口张贴进入试讲人员名单及试讲时间安排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午休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讲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东北师范大学综合教学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，请随时关注东北高师就业联盟网网络专题）（各组结束时间根据试讲人数多少决定）</w:t>
            </w:r>
          </w:p>
        </w:tc>
      </w:tr>
      <w:tr>
        <w:trPr>
          <w:trHeight w:val="11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知进入签约范围人员（时间可能提前或延后，手机保持畅通或在现场等候）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签约（学科组）</w:t>
            </w:r>
          </w:p>
        </w:tc>
      </w:tr>
    </w:tbl>
    <w:p>
      <w:pPr>
        <w:pStyle w:val="Normal"/>
        <w:spacing w:lineRule="exact" w:line="580"/>
        <w:ind w:firstLine="68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备注：</w:t>
      </w:r>
      <w:r>
        <w:rPr>
          <w:rFonts w:ascii="黑体;SimHei" w:hAnsi="黑体;SimHei" w:eastAsia="黑体;SimHei"/>
          <w:b/>
          <w:sz w:val="28"/>
          <w:szCs w:val="28"/>
        </w:rPr>
        <w:t>以上日程安排、场地安排等关于本次招聘的相关事宜如有变化，请随时关注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东北高师就业联盟网</w:t>
      </w:r>
      <w:r>
        <w:rPr>
          <w:rFonts w:ascii="黑体;SimHei" w:hAnsi="黑体;SimHei" w:eastAsia="黑体;SimHei"/>
          <w:b/>
          <w:sz w:val="28"/>
          <w:szCs w:val="28"/>
        </w:rPr>
        <w:t>并以工作现场发布为准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8:00Z</dcterms:created>
  <dc:creator>微软用户</dc:creator>
  <dc:description/>
  <cp:keywords/>
  <dc:language>en-US</dc:language>
  <cp:lastModifiedBy>User</cp:lastModifiedBy>
  <cp:lastPrinted>2017-10-12T12:44:00Z</cp:lastPrinted>
  <dcterms:modified xsi:type="dcterms:W3CDTF">2019-11-04T07:52:00Z</dcterms:modified>
  <cp:revision>85</cp:revision>
  <dc:subject/>
  <dc:title>沈阳市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