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赴教育部直属师范大学现场招聘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部属公费师范毕业生的时间安排</w:t>
      </w:r>
    </w:p>
    <w:p>
      <w:pPr>
        <w:pStyle w:val="Normal"/>
        <w:spacing w:lineRule="exact" w:line="300"/>
        <w:ind w:right="48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47040</wp:posOffset>
                </wp:positionV>
                <wp:extent cx="4699000" cy="366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1971"/>
                              <w:gridCol w:w="2090"/>
                              <w:gridCol w:w="1546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报名及资格审查时间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面试时间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批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北京师大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第一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华中师大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第二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陕西师大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:00-17: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288.65pt;mso-wrap-distance-left:9pt;mso-wrap-distance-right:9pt;mso-wrap-distance-top:0pt;mso-wrap-distance-bottom:0pt;margin-top:35.2pt;mso-position-vertical-relative:text;margin-left:11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1971"/>
                        <w:gridCol w:w="2090"/>
                        <w:gridCol w:w="1546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报名及资格审查时间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面试时间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批次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北京师大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第一批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华中师大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1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第二批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陕西师大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:00-17:00</w:t>
                            </w:r>
                          </w:p>
                        </w:tc>
                        <w:tc>
                          <w:tcPr>
                            <w:tcW w:w="1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0:00Z</dcterms:created>
  <dc:creator>Administrator</dc:creator>
  <dc:description/>
  <dc:language>en-US</dc:language>
  <cp:lastModifiedBy>万万</cp:lastModifiedBy>
  <cp:lastPrinted>2019-11-13T14:41:00Z</cp:lastPrinted>
  <dcterms:modified xsi:type="dcterms:W3CDTF">2019-11-13T07:1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