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40"/>
          <w:szCs w:val="40"/>
        </w:rPr>
        <w:t>山西省忻州市第一中学校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40"/>
          <w:szCs w:val="40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40"/>
          <w:szCs w:val="40"/>
        </w:rPr>
        <w:t>年校园招聘教师公告</w:t>
      </w:r>
    </w:p>
    <w:p>
      <w:pPr>
        <w:pStyle w:val="Normal"/>
        <w:spacing w:lineRule="exact" w:line="320"/>
        <w:ind w:firstLine="300"/>
        <w:rPr>
          <w:rFonts w:ascii="仿宋;微软雅黑" w:hAnsi="仿宋;微软雅黑" w:eastAsia="仿宋;微软雅黑" w:cs="仿宋_GB2312;仿宋"/>
          <w:b/>
          <w:b/>
          <w:bCs/>
          <w:kern w:val="0"/>
          <w:sz w:val="15"/>
          <w:szCs w:val="30"/>
        </w:rPr>
      </w:pPr>
      <w:r>
        <w:rPr>
          <w:rFonts w:eastAsia="仿宋;微软雅黑" w:cs="仿宋_GB2312;仿宋" w:ascii="仿宋;微软雅黑" w:hAnsi="仿宋;微软雅黑"/>
          <w:b/>
          <w:bCs/>
          <w:kern w:val="0"/>
          <w:sz w:val="15"/>
          <w:szCs w:val="30"/>
        </w:rPr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按照事业单位公开招聘有关文件规定，根据增人计划和招聘单位编制、岗位空缺情况，经市委、市政府研究决定，拟通过校园招聘方式，从“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985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”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院校、“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211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”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院校和公费师范生所在的师范类院校，招聘教师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 xml:space="preserve"> 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40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名。为了确保招聘工作顺利进行，特制定本方案。</w:t>
      </w:r>
    </w:p>
    <w:p>
      <w:pPr>
        <w:pStyle w:val="Normal"/>
        <w:spacing w:lineRule="exact" w:line="560"/>
        <w:ind w:firstLine="588"/>
        <w:rPr>
          <w:rFonts w:ascii="仿宋;微软雅黑" w:hAnsi="仿宋;微软雅黑" w:eastAsia="仿宋;微软雅黑" w:cs="仿宋_GB2312;仿宋"/>
          <w:b/>
          <w:b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b/>
          <w:kern w:val="0"/>
          <w:sz w:val="30"/>
          <w:szCs w:val="30"/>
        </w:rPr>
        <w:t>一、招聘原则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坚持德才兼备的用人标准，按照公开、平等、竞争、择优、宁缺毋滥的原则，采取考核与考试相结合的方法进行。</w:t>
      </w:r>
    </w:p>
    <w:p>
      <w:pPr>
        <w:pStyle w:val="Normal"/>
        <w:spacing w:lineRule="exact" w:line="560"/>
        <w:ind w:firstLine="588"/>
        <w:rPr>
          <w:rFonts w:ascii="仿宋;微软雅黑" w:hAnsi="仿宋;微软雅黑" w:eastAsia="仿宋;微软雅黑" w:cs="仿宋_GB2312;仿宋"/>
          <w:b/>
          <w:b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b/>
          <w:kern w:val="0"/>
          <w:sz w:val="30"/>
          <w:szCs w:val="30"/>
        </w:rPr>
        <w:t>二、招聘单位名额及岗位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581"/>
        <w:gridCol w:w="1581"/>
        <w:gridCol w:w="2352"/>
        <w:gridCol w:w="1581"/>
      </w:tblGrid>
      <w:tr>
        <w:trPr>
          <w:trHeight w:val="637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主管部门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招聘数量</w:t>
            </w:r>
          </w:p>
        </w:tc>
      </w:tr>
      <w:tr>
        <w:trPr>
          <w:trHeight w:val="534" w:hRule="atLeast"/>
        </w:trPr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局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校</w:t>
            </w:r>
          </w:p>
        </w:tc>
        <w:tc>
          <w:tcPr>
            <w:tcW w:w="15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业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语文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数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英语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政治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历史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物理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化学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生物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心理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1034" w:hRule="atLeast"/>
        </w:trPr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信息技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（教育技术）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15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体育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仿宋_GB2312;仿宋" w:eastAsia="仿宋;微软雅黑"/>
                <w:kern w:val="0"/>
                <w:sz w:val="30"/>
                <w:szCs w:val="30"/>
              </w:rPr>
              <w:t>合计</w:t>
            </w:r>
          </w:p>
        </w:tc>
        <w:tc>
          <w:tcPr>
            <w:tcW w:w="7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_GB2312;仿宋"/>
                <w:kern w:val="0"/>
                <w:sz w:val="30"/>
                <w:szCs w:val="30"/>
              </w:rPr>
            </w:pPr>
            <w:r>
              <w:rPr>
                <w:rFonts w:eastAsia="仿宋;微软雅黑" w:cs="仿宋_GB2312;仿宋" w:ascii="仿宋;微软雅黑" w:hAnsi="仿宋;微软雅黑"/>
                <w:kern w:val="0"/>
                <w:sz w:val="30"/>
                <w:szCs w:val="30"/>
              </w:rPr>
              <w:t>40</w:t>
            </w:r>
          </w:p>
        </w:tc>
      </w:tr>
    </w:tbl>
    <w:p>
      <w:pPr>
        <w:pStyle w:val="Normal"/>
        <w:spacing w:lineRule="exact" w:line="560"/>
        <w:ind w:firstLine="588"/>
        <w:rPr/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单位地址：山西省忻州市和平中街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8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号。邮编：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034000</w:t>
      </w:r>
    </w:p>
    <w:p>
      <w:pPr>
        <w:pStyle w:val="Normal"/>
        <w:spacing w:lineRule="exact" w:line="560"/>
        <w:ind w:firstLine="588"/>
        <w:rPr/>
      </w:pPr>
      <w:r>
        <w:rPr>
          <w:rFonts w:ascii="仿宋;微软雅黑" w:hAnsi="仿宋;微软雅黑" w:cs="仿宋_GB2312;仿宋" w:eastAsia="仿宋;微软雅黑"/>
          <w:b/>
          <w:kern w:val="0"/>
          <w:sz w:val="30"/>
          <w:szCs w:val="30"/>
        </w:rPr>
        <w:t>三、招聘公告发布</w:t>
      </w:r>
      <w:r>
        <w:rPr>
          <w:rFonts w:ascii="仿宋;微软雅黑" w:hAnsi="仿宋;微软雅黑" w:cs="仿宋_GB2312;仿宋" w:eastAsia="仿宋;微软雅黑"/>
          <w:b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本次招聘教师信息通过忻州市第一中学校网站、忻州市第一中学校微信平台、忻州市教育局网站、招聘院校校园网发布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_GB2312;仿宋"/>
          <w:b/>
          <w:b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　　</w:t>
      </w:r>
      <w:r>
        <w:rPr>
          <w:rFonts w:ascii="仿宋;微软雅黑" w:hAnsi="仿宋;微软雅黑" w:cs="仿宋_GB2312;仿宋" w:eastAsia="仿宋;微软雅黑"/>
          <w:b/>
          <w:kern w:val="0"/>
          <w:sz w:val="30"/>
          <w:szCs w:val="30"/>
        </w:rPr>
        <w:t>四、招聘条件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(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一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)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基本条件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、具有中华人民共和国国籍；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2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、遵守宪法、法律和法规；</w:t>
      </w:r>
    </w:p>
    <w:p>
      <w:pPr>
        <w:pStyle w:val="Normal"/>
        <w:spacing w:lineRule="exact" w:line="560"/>
        <w:ind w:firstLine="600"/>
        <w:rPr/>
      </w:pP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3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、具有良好的品行，有强烈的责任感和敬业精神；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4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、具有适应岗位要求的身体条件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 xml:space="preserve"> 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(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二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)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资格条件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、年龄要求：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18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周岁以上、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35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周岁以下（即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1983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年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11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月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日至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2001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年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11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月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日期间出生），博士研究生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40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周岁以下（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1979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年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11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月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日后出生）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2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、学历要求：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 xml:space="preserve"> 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“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985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”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院校、“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211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”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院校硕士及以上研究生；“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985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”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院校、“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211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”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师范类院校本</w:t>
      </w:r>
      <w:bookmarkStart w:id="0" w:name="_GoBack"/>
      <w:bookmarkEnd w:id="0"/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科生和公费师范生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3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、资格证要求：具有相应学科的高中教师资格证，暂未取得教师资格证书者，在试用期内必须考取高级中学教师资格证书，否则取消聘用资格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4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、普通话要求：语文教师二级甲等及以上，其他教师二级乙等及以上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b/>
          <w:b/>
          <w:bCs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b/>
          <w:bCs/>
          <w:kern w:val="0"/>
          <w:sz w:val="30"/>
          <w:szCs w:val="30"/>
        </w:rPr>
        <w:t>五、报名及资格审查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本次招聘教师采取现场报名的方式进行，报名地点：北京师范大学、华东师范大学、华中师范大学、东北师范大学、西南大学、陕西师范大学（其余符合报名条件的考生，可就近在以上六所院校现场报名）；报名时间请关注上述院校网站或忻州市第一中学校网站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1.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报考人员可在报名时间内登录忻州一中网站下载《忻州一中招聘教师报名表》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2.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报名人员只能选择一个岗位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(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所学专业必须符合所报岗位对专业的要求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)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进行报名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3.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报名需提供以下材料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①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《忻州一中招聘教师报名表》及个人简历各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份；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②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身份证原件及复印件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资格审查由招聘教师领导组办公室负责。报名时进行资格审查，提出审核意见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b/>
          <w:b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b/>
          <w:kern w:val="0"/>
          <w:sz w:val="30"/>
          <w:szCs w:val="30"/>
        </w:rPr>
        <w:t>六、考试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考试由忻州市第一中学校具体组织实施，招聘费用由招聘单位负责解决。考试分面试和笔试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,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若每个报名点、每个岗位报名人数超过本次招聘岗位名额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5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倍及以上的，增加笔试环节；招聘岗位报考人数不达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5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倍的，只面试，不参加笔试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（一）面试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资格审查合格的考生全部参加面试。面试评委由招聘教师领导组办公室专家担任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面试形式：现场报名通过资格审查的考生，自备课题面对评委讲课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10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面试满分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100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分，面试成绩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90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分以上，按招聘名额，现场签约；面试最低合格分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70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分，不达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70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分不得进入下一招聘环节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（二）笔试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若需要笔试，笔试人选按空余招聘岗位名额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1:2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的比例按面试成绩从高分到低分确定。笔试内容为所报岗位的专业知识，笔试采取闭卷方式进行，笔试满分均为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100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分，用时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100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分钟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面试成绩占总成绩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40%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，笔试成绩占总成绩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60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％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考试总成绩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=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面试成绩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×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40%+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笔试成绩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×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60%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。不参加笔试的考生，面试成绩为本人考试总成绩。考试总成绩保留两位小数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考生笔试最低合格分为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60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分，不达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60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分者不得进入下一个招聘环节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不需要参加笔试的考生，根据空余招聘名额，坚持宁缺勿滥的原则，择优确定拟聘用人员；参加了笔试的考生，根据空余招聘名额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1:1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的比例按总成绩由高分到低分确定拟聘用人员。拟聘用人员一经确定，即与忻州一中签订《山西省事业单位工作人员聘用合同书》，聘期和起薪时间从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2020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年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8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月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1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日算起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具体时间、地点见忻州一中网站公告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公费师范生按公费师范生就业的有关政策择优选聘（招聘数包含在总招聘名额中）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b/>
          <w:b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b/>
          <w:kern w:val="0"/>
          <w:sz w:val="30"/>
          <w:szCs w:val="30"/>
        </w:rPr>
        <w:t>七、公示和聘用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根据考试情况，对拟聘用人员在忻州一中网站进行公示，公示期为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7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个工作日。公示内容和方式按中共山西省委组织部、山西省人社厅《关于做好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2018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年全省事业单位公开招聘有关工作问题的通知》晋人社厅发［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2018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］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55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号文件要求进行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公示期满后，没有问题或反映的问题不影响聘用的，办理聘用手续；对反映有影响聘用的问题并查实的，不予聘用；对反映的问题一时难以查实的，可暂缓聘用，待查清后再决定是否聘用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聘用人员填写《山西省事业单位公开招聘工作人员登记表》，报忻州市人社局审核批准后办理聘用手续。所聘人员实行聘用制，试用期一年，试用期满考核合格者办理正式聘用手续。试用期包括在聘用合同期限内，考核不合格者取消聘用资格。对签订合同提出放弃的考生，无正当理由，未在规定时间内报到的，取消其相应资格，并记入诚信档案，按合同约定承担相应法律责任。被聘用人员必须在招聘单位服务满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5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年，违约者需支付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10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万元违约金，违约金上缴市财政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b/>
          <w:b/>
          <w:bCs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b/>
          <w:bCs/>
          <w:kern w:val="0"/>
          <w:sz w:val="30"/>
          <w:szCs w:val="30"/>
        </w:rPr>
        <w:t>八、体检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按事业单位公开招聘工作人员有关规定实施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b/>
          <w:b/>
          <w:bCs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b/>
          <w:bCs/>
          <w:kern w:val="0"/>
          <w:sz w:val="30"/>
          <w:szCs w:val="30"/>
        </w:rPr>
        <w:t>九、监督检查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本次招聘考试等环节，由忻州市教育局、忻州市人社局监督，并设立举报电话；招聘信息在发布网站公布，对群众的检举、申诉和控告，认真核查，对弄虚作假、徇私舞弊等违反招聘纪律的行为严肃查处。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咨询电话：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 xml:space="preserve">0350—8672757  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忻州市第一中学校办公室</w:t>
      </w:r>
    </w:p>
    <w:p>
      <w:pPr>
        <w:pStyle w:val="Normal"/>
        <w:spacing w:lineRule="exact" w:line="560"/>
        <w:ind w:firstLine="21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 xml:space="preserve">15635051806    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张老师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监督电话：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 xml:space="preserve">0350—2021271  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忻州市教育局人事科</w:t>
      </w:r>
    </w:p>
    <w:p>
      <w:pPr>
        <w:pStyle w:val="Normal"/>
        <w:spacing w:lineRule="exact" w:line="560"/>
        <w:ind w:firstLine="21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0350—3333625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忻州市人力资源和社会保障局事业科</w:t>
      </w:r>
    </w:p>
    <w:p>
      <w:pPr>
        <w:pStyle w:val="Normal"/>
        <w:spacing w:lineRule="exact" w:line="560"/>
        <w:ind w:firstLine="6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本次引进人才在忻州市教育局、忻州市人力资源和社会保障局指导监督下，由忻一中具体组织实施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_GB2312;仿宋"/>
          <w:b/>
          <w:b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b/>
          <w:kern w:val="0"/>
          <w:sz w:val="30"/>
          <w:szCs w:val="30"/>
        </w:rPr>
        <w:t>注：报名成功后，考生要确保联系电话畅通。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附：《忻州一中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2020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年招聘教师报名表》</w:t>
      </w:r>
    </w:p>
    <w:p>
      <w:pPr>
        <w:pStyle w:val="Normal"/>
        <w:spacing w:lineRule="exact" w:line="560"/>
        <w:ind w:firstLine="54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</w:r>
    </w:p>
    <w:p>
      <w:pPr>
        <w:pStyle w:val="Normal"/>
        <w:spacing w:lineRule="exact" w:line="560"/>
        <w:ind w:firstLine="54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</w:r>
    </w:p>
    <w:p>
      <w:pPr>
        <w:pStyle w:val="Normal"/>
        <w:spacing w:lineRule="exact" w:line="560"/>
        <w:ind w:firstLine="2100"/>
        <w:rPr>
          <w:rFonts w:ascii="仿宋;微软雅黑" w:hAnsi="仿宋;微软雅黑" w:eastAsia="仿宋;微软雅黑" w:cs="仿宋_GB2312;仿宋"/>
          <w:kern w:val="0"/>
          <w:sz w:val="30"/>
          <w:szCs w:val="30"/>
        </w:rPr>
      </w:pP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山西省忻州市第一中学校校园招聘教师领导组</w:t>
      </w:r>
    </w:p>
    <w:p>
      <w:pPr>
        <w:pStyle w:val="Normal"/>
        <w:spacing w:lineRule="exact" w:line="560"/>
        <w:ind w:firstLine="4200"/>
        <w:rPr/>
      </w:pP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2019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年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10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月</w:t>
      </w:r>
      <w:r>
        <w:rPr>
          <w:rFonts w:eastAsia="仿宋;微软雅黑" w:cs="仿宋_GB2312;仿宋" w:ascii="仿宋;微软雅黑" w:hAnsi="仿宋;微软雅黑"/>
          <w:kern w:val="0"/>
          <w:sz w:val="30"/>
          <w:szCs w:val="30"/>
        </w:rPr>
        <w:t>22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>日</w:t>
      </w:r>
      <w:r>
        <w:rPr>
          <w:rFonts w:ascii="仿宋;微软雅黑" w:hAnsi="仿宋;微软雅黑" w:cs="仿宋_GB2312;仿宋" w:eastAsia="仿宋;微软雅黑"/>
          <w:kern w:val="0"/>
          <w:sz w:val="30"/>
          <w:szCs w:val="30"/>
        </w:rPr>
        <w:t xml:space="preserve">  </w:t>
      </w:r>
    </w:p>
    <w:p>
      <w:pPr>
        <w:pStyle w:val="Normal"/>
        <w:rPr>
          <w:rFonts w:ascii="仿宋;微软雅黑" w:hAnsi="仿宋;微软雅黑" w:eastAsia="仿宋;微软雅黑" w:cs="仿宋_GB2312;仿宋"/>
          <w:kern w:val="0"/>
          <w:sz w:val="28"/>
          <w:szCs w:val="28"/>
        </w:rPr>
      </w:pPr>
      <w:r>
        <w:rPr>
          <w:rFonts w:eastAsia="仿宋;微软雅黑" w:cs="仿宋_GB2312;仿宋" w:ascii="仿宋;微软雅黑" w:hAnsi="仿宋;微软雅黑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10350" w:dyaOrig="14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4pt;height:671.05pt" filled="f" o:ole="">
            <v:imagedata r:id="rId3" o:title=""/>
          </v:shape>
          <o:OLEObject Type="Embed" ProgID="" ShapeID="ole_rId2" DrawAspect="Content" ObjectID="_64789861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5:00Z</dcterms:created>
  <dc:creator>User</dc:creator>
  <dc:description/>
  <cp:keywords/>
  <dc:language>en-US</dc:language>
  <cp:lastModifiedBy>User</cp:lastModifiedBy>
  <dcterms:modified xsi:type="dcterms:W3CDTF">2019-11-18T01:46:00Z</dcterms:modified>
  <cp:revision>1</cp:revision>
  <dc:subject/>
  <dc:title>山西省忻州市第一中学校</dc:title>
</cp:coreProperties>
</file>