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身份证、学生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自荐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份（含学校推荐书、在校学习学科成绩表或证明书、各类获奖证书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类获奖证书原件（供查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就业协议书一式三份（确定为拟聘人员后收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西南疯</cp:lastModifiedBy>
  <dcterms:modified xsi:type="dcterms:W3CDTF">2019-11-07T08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