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吴兴区中小学、幼儿园选聘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优秀应届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高校毕业生计划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pacing w:val="-8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-8"/>
          <w:sz w:val="30"/>
          <w:szCs w:val="3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74"/>
        <w:gridCol w:w="4657"/>
      </w:tblGrid>
      <w:tr>
        <w:trPr>
          <w:trHeight w:val="50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学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学科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湖州四中教育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、英语、科学、历史与社会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湖州十一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科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湖州十二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数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爱山小学教育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、科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爱山小学教育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鹤和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湖师附小教育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、英语、科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河小学教育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东风小学教育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、英语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新风实小教育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语文、数学、科学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实验幼儿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幼儿教育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第一幼儿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幼儿教育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第三幼儿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幼儿教育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蓝天实验幼儿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幼儿教育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东风幼儿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幼儿教育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南太湖幼儿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幼儿教育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每人限报一个招聘学校，学科招聘人数由学校统筹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2:00Z</dcterms:created>
  <dc:creator>是沈佳啊</dc:creator>
  <dc:description/>
  <dc:language>en-US</dc:language>
  <cp:lastModifiedBy>是沈佳啊</cp:lastModifiedBy>
  <dcterms:modified xsi:type="dcterms:W3CDTF">2019-11-25T09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