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D6D4C0" w:val="clear"/>
          <w:lang w:val="en-US" w:eastAsia="zh-CN" w:bidi="ar"/>
        </w:rPr>
        <w:t>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D6D4C0" w:val="clear"/>
          <w:lang w:val="en-US" w:eastAsia="zh-CN" w:bidi="ar"/>
        </w:rPr>
        <w:t>   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D6D4C0" w:val="clear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660" w:before="0" w:after="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姓名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，性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日出生，身份证号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　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，系我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系（学院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专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（博士、硕士或本科）毕业生，属全日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D6D4C0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（师范类、非师范类）专业。如果情况正常，该生可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月取得毕业证、报到证等证件。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6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560" w:before="0" w:after="0"/>
        <w:ind w:left="0" w:right="0" w:firstLine="28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毕业高校（盖章）：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560" w:before="0" w:after="0"/>
        <w:ind w:left="0" w:right="64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D6D4C0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1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D6D4C0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D6D4C0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25T06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