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5"/>
          <w:szCs w:val="15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9F9F9" w:val="clear"/>
        </w:rPr>
        <w:t>具体招聘岗位如下：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5"/>
          <w:szCs w:val="15"/>
          <w:shd w:fill="F9F9F9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5"/>
          <w:szCs w:val="15"/>
          <w:shd w:fill="F9F9F9" w:val="clear"/>
        </w:rPr>
        <w:t>   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226"/>
        <w:gridCol w:w="954"/>
        <w:gridCol w:w="1014"/>
        <w:gridCol w:w="2006"/>
        <w:gridCol w:w="4682"/>
      </w:tblGrid>
      <w:tr>
        <w:trPr>
          <w:trHeight w:val="49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0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F0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F0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人数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F0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校区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F0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职责</w:t>
            </w:r>
          </w:p>
        </w:tc>
        <w:tc>
          <w:tcPr>
            <w:tcW w:w="4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F0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聘条件</w:t>
            </w:r>
          </w:p>
        </w:tc>
      </w:tr>
      <w:tr>
        <w:trPr>
          <w:trHeight w:val="2221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0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实验员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部校区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生化实验室的管理；创新实验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生化实验的准备工作及学科组交待的其它任务。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爱教育事业，具有良好的职业道德，具备从事相关工作的基本素质和能力，具备正常履行职责的身体条件，具有团队合作意识和吃苦耐劳精神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，生物学教育或生物相关专业、化学教育或化工类专业毕业，熟悉高中生物、化学学生实验和演示实验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熟练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工作软件，英语四级，或具有较好的英语沟通能力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有相关从业经验的年龄可适当放宽，有相关工作经验的优先考虑。</w:t>
            </w:r>
          </w:p>
        </w:tc>
      </w:tr>
      <w:tr>
        <w:trPr>
          <w:trHeight w:val="2963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0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医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部校区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学校医务室日常值班，及时为学生处理病情；做好传染病预防工作；定期组织师生体格检查；完成上级卫生部门及学校交办的相关工作。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，医学相关专业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持有医师或护师资格证以及相应的执业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高度的责任心，工作细心、耐心，亲和力好，沟通能力强，身体健康，有团队合作精神，能适应夜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有相关从业经验的年龄可适当放宽，有校医或全科医师工作经验优先考虑。</w:t>
            </w:r>
          </w:p>
        </w:tc>
      </w:tr>
      <w:tr>
        <w:trPr>
          <w:trHeight w:val="1451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0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电工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部校区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东部校区水电管理和维修工作。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压电工进网作业许可证、电工上岗证、中级电工及以上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熟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KNX/EI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协议基础上智能控制系统并能使用计算机系统操作控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爱本职工作，责任心强，工作踏实，具有良好的沟通、协调能力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有相关从业经验的年龄可适当放宽。</w:t>
            </w:r>
          </w:p>
        </w:tc>
      </w:tr>
      <w:tr>
        <w:trPr>
          <w:trHeight w:val="1611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0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驾驶员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校区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两校区的出车任务以及单位车辆的保养、维护、年检等；协助处理日常行政事务。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男性，身体健康，年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持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照，熟悉宁波市区及周边地区路况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3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驾驶经验，无不良驾驶记录，无重大事故及交通违章，具有较强安全意识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懂商务接待礼仪，具有服务意识，为人踏实、忠厚老实，责任心强、保密意识强。</w:t>
            </w:r>
          </w:p>
        </w:tc>
      </w:tr>
      <w:tr>
        <w:trPr>
          <w:trHeight w:val="1591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F0F8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保洁服务人员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部校区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东部校区行政楼日常卫生保洁工作，会议活动等后勤服务工作以及行政部门交予的其他协助工作。</w:t>
            </w:r>
          </w:p>
        </w:tc>
        <w:tc>
          <w:tcPr>
            <w:tcW w:w="4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身体健康，责任心强，做事有条理，工作踏实认真，服务意识强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较好的沟通能力和协调能力，乐于奉献，乐于接受和学习新事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女性，年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下，有相关从业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06T12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