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青州市教育和体育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，身份证号：              ；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青州市教育系统引进高层次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WW</cp:lastModifiedBy>
  <dcterms:modified xsi:type="dcterms:W3CDTF">2020-01-09T0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