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淄博市张店区教育系统公开招聘优秀高校毕业生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淄博市张店区教育系统公开招聘优秀高校毕业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，理解其内容，符合报考条件，我郑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岗位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手写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ぺ灬cc果冻ル</cp:lastModifiedBy>
  <cp:lastPrinted>2017-12-06T16:16:00Z</cp:lastPrinted>
  <dcterms:modified xsi:type="dcterms:W3CDTF">2020-02-08T02:05:12Z</dcterms:modified>
  <cp:revision>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