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兹有我单位工作人员     ，身份证号：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高新区教育系统紧缺人才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孟欣伟</cp:lastModifiedBy>
  <dcterms:modified xsi:type="dcterms:W3CDTF">2020-02-12T01:38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