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二：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山亭区部分学校引进高层次紧缺专技人才报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025"/>
        <w:gridCol w:w="12"/>
        <w:gridCol w:w="1285"/>
        <w:gridCol w:w="1544"/>
        <w:gridCol w:w="761"/>
        <w:gridCol w:w="315"/>
        <w:gridCol w:w="1571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贴照片处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1"/>
                <w:szCs w:val="1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1"/>
                <w:szCs w:val="11"/>
              </w:rPr>
              <w:t>考生身份（在编非在编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1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1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学　　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学　　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户口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单位所在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报考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报考岗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（从高中阶段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意　　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备　　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本人签字：</w:t>
            </w:r>
          </w:p>
        </w:tc>
      </w:tr>
    </w:tbl>
    <w:p>
      <w:pPr>
        <w:pStyle w:val="Normal"/>
        <w:spacing w:lineRule="exact" w:line="520" w:before="156" w:after="0"/>
        <w:ind w:firstLine="420"/>
        <w:jc w:val="left"/>
        <w:rPr/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山亭区部分学校引进高层次紧缺专技人才报名登记表》的成功打印，表明您：（一）己经阅读了《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山亭区部分学校引进高层次紧缺专业技术人才公告》并理解其内容，符合应聘条件。（二）完全理解报名办法并同意签署《诚信承诺书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0-03-13T09:28:58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