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山亭区部分学校引进高层次紧缺专技人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exact" w:line="520"/>
        <w:ind w:firstLine="723"/>
        <w:rPr>
          <w:rFonts w:ascii="宋体" w:hAnsi="宋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阅读了《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山亭区部分学校引进高层次紧缺专业技术人才公告》，理解其内容，符合应聘条件。我郑重承诺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Tahoma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人所提供的个人信息、证明资料、证件等相关材料真实、准确，能够如期取得毕业证、学位证、教师资格证，按时应试，保证通讯畅通，并自觉遵守考试录用的各项规定，诚实守信，严守纪律，认真履行报考人员义务。对因提供有关信息、证件不实或违反有关纪律规定等所造成的后果，本人自愿承担相应的责任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自愿到山亭区工作，经面试、考察、体检、公示进入事业单位聘用范围后，本人服从工作分配，并与用人单位签订不低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聘用合同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承诺人签名（按指纹）：　</w:t>
      </w:r>
    </w:p>
    <w:p>
      <w:pPr>
        <w:pStyle w:val="Normal"/>
        <w:spacing w:lineRule="exact" w:line="520"/>
        <w:ind w:firstLine="1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widowControl/>
        <w:shd w:fill="FFFFFF" w:val="clear"/>
        <w:spacing w:lineRule="exact" w:line="520"/>
        <w:ind w:right="336" w:hanging="0"/>
        <w:jc w:val="left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pacing w:val="8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3-13T09:29:50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