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9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568"/>
        <w:gridCol w:w="514"/>
        <w:gridCol w:w="478"/>
        <w:gridCol w:w="610"/>
        <w:gridCol w:w="5060"/>
        <w:gridCol w:w="567"/>
        <w:gridCol w:w="426"/>
        <w:gridCol w:w="467"/>
        <w:gridCol w:w="993"/>
      </w:tblGrid>
      <w:tr>
        <w:trPr>
          <w:trHeight w:val="4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序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岗位名 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岗位类型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招聘  人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报考条件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学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学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四川省泸州高级中学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汉语言文学、汉语言、汉语国际教育、中国少数民族语言文学、古典文献学、文学及相关专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0"/>
                <w:sz w:val="18"/>
                <w:szCs w:val="18"/>
              </w:rPr>
              <w:t>教育部</w:t>
            </w: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0"/>
                <w:sz w:val="18"/>
                <w:szCs w:val="18"/>
              </w:rPr>
              <w:t>年应届公费师范毕业生，且具有相应学科高级中学教师资格证书。</w:t>
            </w:r>
          </w:p>
        </w:tc>
      </w:tr>
      <w:tr>
        <w:trPr>
          <w:trHeight w:val="3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数学与应用数学、概率论与数理统计、信息与计算科学及相关专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物理学、应用物理学、核物理及相关专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政治学与行政学、 国际政治、外交学、科学社会主义、中国共产党历史、思想政治教育及相关专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地理教育、地理信息系统专业等相关专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四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省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州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级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学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汉语言文字学、中国古典文献学、文艺学、语言学及应用语言学、中国古代文学、中国现当代文学、中国少数民族语言文学、比较文学与世界文学、学科教学（语文）及相关专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kern w:val="0"/>
                <w:sz w:val="18"/>
                <w:szCs w:val="18"/>
              </w:rPr>
              <w:t>年应届高校毕业生（含择业期内未落实工作单位的高校毕业生），且具有相应学科高级中学教师资格证书</w:t>
            </w:r>
          </w:p>
        </w:tc>
      </w:tr>
      <w:tr>
        <w:trPr>
          <w:trHeight w:val="6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数学教师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基础数学、计算数学、概率论与数理统计、应用数学、运筹学与控制论、学科教学（数学）及相关专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英语教师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英语语言文学、外国语言学及应用语言学、翻译、英语笔译、英语口译、学科教学（英语）及相关专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物理教师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理论物理、粒子物理与原子核物理、原子与分子物理、等离子体物理、凝聚态物理、声学、光学、无线电物理、学科教学（物理）及相关专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化学教师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化学、无机化学、分析化学、有机化学、物理化学、高分子化学与物理、学科教学（化学）及相关专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生物教师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生态学、植物学、动物学、生理学、水生生物学、细胞生物学、微生物学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神经生物学、遗传学、发育生物学、生物化学与分子生物学、生物物理学、学科教学（生物）及相关专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地理教师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地理教育、地理信息系统专业等相关专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信息技术教师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kern w:val="0"/>
                <w:sz w:val="18"/>
                <w:szCs w:val="18"/>
              </w:rPr>
              <w:t>信息技术、教育技术、计算机科学与技术、软件工程、网络工程、信息安全、物联网工程、数字媒体技术及相关专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心理健康教师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sz w:val="18"/>
                <w:szCs w:val="18"/>
              </w:rPr>
              <w:t>心理学、应用心理学、基础心理学、发展与教育心理学、心理健康教育及相关专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widowControl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Style15"/>
        <w:widowControl/>
        <w:spacing w:lineRule="exact" w:line="50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四川省泸州高级中学校</w:t>
      </w:r>
      <w:r>
        <w:rPr>
          <w:rFonts w:eastAsia="宋体" w:cs="宋体" w:ascii="宋体" w:hAnsi="宋体"/>
          <w:sz w:val="32"/>
          <w:szCs w:val="32"/>
          <w:shd w:fill="FFFFFF" w:val="clear"/>
        </w:rPr>
        <w:t>2020</w:t>
      </w:r>
      <w:r>
        <w:rPr>
          <w:rFonts w:ascii="宋体" w:hAnsi="宋体" w:cs="宋体"/>
          <w:sz w:val="32"/>
          <w:szCs w:val="32"/>
          <w:shd w:fill="FFFFFF" w:val="clear"/>
        </w:rPr>
        <w:t>年直接考核招聘教师岗位表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6:00Z</dcterms:created>
  <dc:creator>妞妞</dc:creator>
  <dc:description/>
  <dc:language>en-US</dc:language>
  <cp:lastModifiedBy>ぺ灬cc果冻ル</cp:lastModifiedBy>
  <dcterms:modified xsi:type="dcterms:W3CDTF">2020-03-30T08:5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