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2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2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2"/>
          <w:szCs w:val="32"/>
          <w:lang w:val="en-US" w:eastAsia="zh-CN"/>
        </w:rPr>
        <w:t>年山东省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2"/>
          <w:szCs w:val="32"/>
        </w:rPr>
        <w:t>临沭县引进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2"/>
          <w:szCs w:val="32"/>
          <w:lang w:eastAsia="zh-CN"/>
        </w:rPr>
        <w:t>应届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2"/>
          <w:szCs w:val="32"/>
        </w:rPr>
        <w:t>师范类高校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2"/>
        <w:gridCol w:w="846"/>
        <w:gridCol w:w="232"/>
        <w:gridCol w:w="22"/>
        <w:gridCol w:w="1006"/>
        <w:gridCol w:w="180"/>
        <w:gridCol w:w="720"/>
        <w:gridCol w:w="180"/>
        <w:gridCol w:w="360"/>
        <w:gridCol w:w="900"/>
        <w:gridCol w:w="900"/>
        <w:gridCol w:w="326"/>
        <w:gridCol w:w="286"/>
        <w:gridCol w:w="288"/>
        <w:gridCol w:w="900"/>
        <w:gridCol w:w="88"/>
        <w:gridCol w:w="1536"/>
      </w:tblGrid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插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电子照片）</w:t>
            </w:r>
          </w:p>
        </w:tc>
      </w:tr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证取得时间、种类及任教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业技能大赛获奖名称、学段、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简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从高中阶段填起，含实习、实践经历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黑体" w:hAnsi="黑体" w:cs="黑体" w:eastAsia="黑体"/>
                <w:sz w:val="24"/>
              </w:rPr>
              <w:t>发表论文情况（时间、论文名称、发表刊物等）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情况（父母夫妻儿女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8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dc:language>en-US</dc:language>
  <cp:lastModifiedBy>班少华</cp:lastModifiedBy>
  <cp:lastPrinted>2020-02-12T10:01:00Z</cp:lastPrinted>
  <dcterms:modified xsi:type="dcterms:W3CDTF">2020-04-08T10:44:09Z</dcterms:modified>
  <cp:revision>80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