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0"/>
        <w:gridCol w:w="1317"/>
        <w:gridCol w:w="267"/>
        <w:gridCol w:w="15"/>
        <w:gridCol w:w="780"/>
        <w:gridCol w:w="863"/>
        <w:gridCol w:w="31"/>
        <w:gridCol w:w="28"/>
        <w:gridCol w:w="34"/>
        <w:gridCol w:w="701"/>
        <w:gridCol w:w="954"/>
        <w:gridCol w:w="763"/>
        <w:gridCol w:w="967"/>
      </w:tblGrid>
      <w:tr>
        <w:trPr>
          <w:trHeight w:val="224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巴中市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eastAsia="zh-CN"/>
              </w:rPr>
              <w:t>巴州区</w:t>
            </w:r>
            <w:r>
              <w:rPr>
                <w:rFonts w:eastAsia="方正大标宋_GBK;微软雅黑" w:cs="宋体" w:ascii="方正大标宋_GBK;微软雅黑" w:hAnsi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大标宋_GBK;微软雅黑" w:cs="宋体" w:ascii="方正大标宋_GBK;微软雅黑" w:hAnsi="方正大标宋_GBK;微软雅黑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eastAsia="zh-CN"/>
              </w:rPr>
              <w:t>度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公开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考试招聘幼儿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教师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                        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eastAsia="zh-CN"/>
              </w:rPr>
              <w:t>信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eastAsia="zh-CN"/>
              </w:rPr>
              <w:t>息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登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记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一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二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最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取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得时间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编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种类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资                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完全符合本次招聘条件，同意在聘用单位工作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，如有弄虚作假，自愿承担相关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承诺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资格审查意见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dc:language>en-US</dc:language>
  <cp:lastModifiedBy>三木</cp:lastModifiedBy>
  <cp:lastPrinted>2013-12-02T16:08:00Z</cp:lastPrinted>
  <dcterms:modified xsi:type="dcterms:W3CDTF">2020-05-07T02:23:44Z</dcterms:modified>
  <cp:revision>2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