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.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宜宾市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省属师范院校公费师范毕业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信息表</w:t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482"/>
        <w:gridCol w:w="1080"/>
        <w:gridCol w:w="1082"/>
        <w:gridCol w:w="53"/>
        <w:gridCol w:w="1736"/>
        <w:gridCol w:w="1830"/>
        <w:gridCol w:w="24"/>
        <w:gridCol w:w="1699"/>
      </w:tblGrid>
      <w:tr>
        <w:trPr>
          <w:trHeight w:val="60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姓　　名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性　　别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民　　族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学　　历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毕业学校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专　　业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手　　机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资格证号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水平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户籍所在地（生源地）</w:t>
            </w:r>
          </w:p>
        </w:tc>
        <w:tc>
          <w:tcPr>
            <w:tcW w:w="5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9"/>
              </w:rPr>
            </w:r>
          </w:p>
        </w:tc>
      </w:tr>
      <w:tr>
        <w:trPr>
          <w:trHeight w:val="807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就业志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县（区）</w:t>
            </w:r>
          </w:p>
        </w:tc>
        <w:tc>
          <w:tcPr>
            <w:tcW w:w="4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应聘学校（幼儿园）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应聘岗位</w:t>
            </w:r>
          </w:p>
        </w:tc>
      </w:tr>
      <w:tr>
        <w:trPr>
          <w:trHeight w:val="807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5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10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7"/>
              <w:rPr>
                <w:rFonts w:ascii="仿宋_GB2312;仿宋" w:hAnsi="仿宋_GB2312;仿宋" w:eastAsia="仿宋_GB2312;仿宋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00"/>
              <w:ind w:firstLine="587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9"/>
                <w:szCs w:val="29"/>
              </w:rPr>
              <w:t>年 月 日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每名应聘人员限填报一个县（区），每个县（区）内可填报一个招聘岗位。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将本人近期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寸或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.JPG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或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.JPEG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格式，分辨率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50dpi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，大小在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0K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以内），填写报名信息表时复制到报名表相应位置。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第一轮考核招聘结束后，立即组织开展第二轮志愿填报和招聘工作，依次类推，直至完成此次招聘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7:00Z</dcterms:created>
  <dc:creator>周德军</dc:creator>
  <dc:description/>
  <dc:language>en-US</dc:language>
  <cp:lastModifiedBy>ぺ灬cc果冻ル</cp:lastModifiedBy>
  <dcterms:modified xsi:type="dcterms:W3CDTF">2020-05-21T02:32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