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奉节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教育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0-05-15T07:41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