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淮安区公开招聘教体系统事业单位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0-06-22T11:09:00Z</dcterms:modified>
  <cp:revision>22</cp:revision>
  <dc:subject>淮安市人事考试中心qq215108792</dc:subject>
  <dc:title>教育教学工作证明及同意报考证明</dc:title>
</cp:coreProperties>
</file>