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芦溪县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县城</w:t>
      </w:r>
      <w:r>
        <w:rPr>
          <w:rFonts w:ascii="宋体" w:hAnsi="宋体" w:cs="宋体"/>
          <w:b/>
          <w:bCs/>
          <w:sz w:val="44"/>
          <w:szCs w:val="44"/>
        </w:rPr>
        <w:t>学校教师选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考试</w:t>
      </w:r>
      <w:r>
        <w:rPr>
          <w:rFonts w:ascii="宋体" w:hAnsi="宋体" w:cs="宋体"/>
          <w:b/>
          <w:bCs/>
          <w:sz w:val="44"/>
          <w:szCs w:val="44"/>
        </w:rPr>
        <w:t>工作方案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缓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芦溪镇）学校教师紧缺状况，合理配置城乡教师资源，根据《芦溪县教师管理暂行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修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定公开选调部分教师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任教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选调人数及学科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农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含九年一贯制学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芦溪镇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语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数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英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道德与法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音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体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美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农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（含九年一贯制学校）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芦溪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语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数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英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道德与法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地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物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化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生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体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报名人数少出现空缺岗位时，由县教师选调工作领导小组决定是否调剂到其它岗位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选调对象和条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选调对象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编在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办教师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选调教师条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忠诚教育事业，爱岗奉献，遵守职业道德，师德高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调小学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具有小学及以上教师资格且近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幼儿园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教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专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学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选调初中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教师资格且近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初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应学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学本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学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及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龄计算时间截止时间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以下情况之一的教师不能报名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处分期未满的或因违规违纪已立案未办结的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近三年年度考核或师德考核有不合格或基本合格的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其他严重违规违纪行为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有学校不限制报考名额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选调原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德才兼备的标准，坚持公开报名、公开考试、公开成绩、公平竞争、择优选调的原则，面向全县农村学校选调热爱教育事业、有高度事业心和责任感、素质高、能力强的教学一线教师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调方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调采取笔试方式进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选调程序及办法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发布公告</w:t>
      </w:r>
    </w:p>
    <w:p>
      <w:pPr>
        <w:pStyle w:val="Normal"/>
        <w:ind w:firstLine="80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在芦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和芦溪教育微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众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布选调工作方案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和资格审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条件的对象需持任教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署意见的报名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、毕业证、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绩材料原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其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及学校出具的任教情况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到县教育局人事股报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审查合格当场发放准考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笔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内容：按所报学科，包括学科专业知识和教育综合知识，卷面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—11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芦溪县周敦颐实验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芦溪中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四）加分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调考试采取加分制，加分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优评先加分不计年限，其余加分项目计算时间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个学年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优评先加分。获县以上党委、政府以及教育行政部门授予的名师（含骨干教师、学科带头人、特级教师）、优秀党员、优秀党务工作者、优秀教育工作者、优秀教师、优秀德育工作者、优秀班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德标兵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最美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称号的按以下标准计分（取等级最高的一次计分，不累计记分，最高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以上（含省级）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　　　　　　　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　　　　　　　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竞赛加分。获教育行政主管部门组织的优质课评比奖、优秀课例、优秀论文、优秀课件、班主任技能大赛、教学能手奖按以下标准计分（教学能手称号奖、教学能手一等奖、教学能手二等奖，分别比照相应层次一、二、三等奖计分；课题研究已结题的主持人比照相应层次一等奖计分，参与教师按参与人数计平均分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一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一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一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同一类竞赛获不同层次等级奖的，以最高等级计分，不重复计分。此项最高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辅导获奖加分。获教育行政主管部门组织的学科竞赛指导奖按以下标准计分。此项最高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一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一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一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教育行政主管部门统一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评分的竞赛（含体育、音乐、美术）方可计学科竞赛奖励分。学科竞赛获奖可以累计计分。但同一个学生参加同一类竞赛获不同层次等级奖的，以最高等级计分，不重复计分。两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上教师辅导同一学生获奖，以排名第一的教师为准。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获奖以证件或通报文件为准，所有获奖证书和通报文件必须加盖上级教育主管部门的公章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必须由本人申报登记获奖得分情况，并同时提交获奖证书原件和文件，凡未申报登记获奖得分情况或未提交获奖证书的一律不予审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五）公示最终成绩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芦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和芦溪教育微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众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参加考试人员最终成绩及排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选调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学科根据笔试和加分的总成绩从高到低择优选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数相同按笔试得分选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试选调工作的组织领导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选调教师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下组织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领导小组下设办公室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祝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任办公室主任，县教育局人事股股长刘向根任办公室副主任，具体负责考试选调教师工作的组织实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其他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调工作由县教育局、县人社局、县委编办、县财政局、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察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县发改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芦溪镇等部门组织实施。实行“四公开”：即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件，公开学科需求，公开考试结果，公开选调教师名单，接受社会及广大群众的监督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选调的教师由所在学校校长进行资格初审，报名时须提交有校长签字同意并加盖学校公章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调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参加选调人员，交近期免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照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99—7550732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芦溪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选调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教证明（样表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芦溪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选调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分申报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芦溪县教师选调工作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芦溪县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县城学校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教师选调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填表时间：     年  月  日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5"/>
        <w:gridCol w:w="423"/>
        <w:gridCol w:w="605"/>
        <w:gridCol w:w="562"/>
        <w:gridCol w:w="563"/>
        <w:gridCol w:w="488"/>
        <w:gridCol w:w="900"/>
        <w:gridCol w:w="438"/>
        <w:gridCol w:w="284"/>
        <w:gridCol w:w="420"/>
        <w:gridCol w:w="480"/>
        <w:gridCol w:w="740"/>
        <w:gridCol w:w="1494"/>
      </w:tblGrid>
      <w:tr>
        <w:trPr>
          <w:trHeight w:val="62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选调岗位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（画√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  <w:lang w:val="en-US" w:eastAsia="zh-CN"/>
              </w:rPr>
              <w:t>小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学科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团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时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初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芦溪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及专业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高中起点）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呼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校长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签字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（单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left="14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</w:p>
          <w:p>
            <w:pPr>
              <w:pStyle w:val="Normal"/>
              <w:ind w:left="14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教师选调领导小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审核意见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26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ind w:left="14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ind w:left="14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二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44"/>
          <w:szCs w:val="44"/>
          <w:lang w:val="en-US" w:eastAsia="zh-CN"/>
        </w:rPr>
        <w:t>任教证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兹证明：（教师姓名），性别，   年   月参加工作，近五年一直在我校承担小学或初中学段教学工作，具体情况如下：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9"/>
        <w:gridCol w:w="1529"/>
        <w:gridCol w:w="1529"/>
        <w:gridCol w:w="1529"/>
        <w:gridCol w:w="152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-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-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-20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-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-202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学校（盖章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0"/>
          <w:szCs w:val="4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40"/>
          <w:szCs w:val="4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0"/>
          <w:szCs w:val="40"/>
        </w:rPr>
        <w:t>年芦溪县县城学校教师选调考试加分申报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表时间：       年    月     日</w:t>
      </w:r>
    </w:p>
    <w:tbl>
      <w:tblPr>
        <w:tblW w:w="14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60"/>
        <w:gridCol w:w="700"/>
        <w:gridCol w:w="8520"/>
        <w:gridCol w:w="1199"/>
        <w:gridCol w:w="1200"/>
      </w:tblGrid>
      <w:tr>
        <w:trPr>
          <w:trHeight w:val="7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报加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认定加分</w:t>
            </w:r>
          </w:p>
        </w:tc>
      </w:tr>
      <w:tr>
        <w:trPr>
          <w:trHeight w:val="7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师（含骨干教师、学科带头人、特级教师）、优秀党员、优秀党务工作者、优秀教育工作者、优秀教师、师德标兵、优秀德育工作者、优秀班主任称号，最高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分）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学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优质课评比、优秀课例、优秀论文、优秀课件、班主任技能大赛、教学能手（教学能手称号奖、教学能手一等奖、教学能手二等奖，分别比照相应层次一、二、三等奖计分；课题研究已结题的主持人比照相应层次一等奖计分，参与教师折半计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以上计平均分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科竞赛指导奖（只计第一位指导教师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计加分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加分审核审查组签字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15:00Z</dcterms:created>
  <dc:creator>Administrator</dc:creator>
  <dc:description/>
  <dc:language>en-US</dc:language>
  <cp:lastModifiedBy>女的</cp:lastModifiedBy>
  <cp:lastPrinted>2020-07-20T09:33:00Z</cp:lastPrinted>
  <dcterms:modified xsi:type="dcterms:W3CDTF">2020-07-20T06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