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月直接考核教师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有的资格名称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调岗位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：上述所填写的内容及所提供的报名材料均真实有效，若有虚假，随时取消考核资格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签名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双面打印如实填写。②学历学位等相应信息请一律按照所获证书上内容填写。③请考生所在单位、主管部门对报名表所填内容进行审查，并在意见栏内写明是否属实、是否同意报考。考生属教育系统的，只需所在单位签章同意即可。④本人身份包括教师、教师（财务人员）、医生。⑤单位性质：全额拨款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微软用户</cp:lastModifiedBy>
  <cp:lastPrinted>2019-07-28T23:02:00Z</cp:lastPrinted>
  <dcterms:modified xsi:type="dcterms:W3CDTF">2020-07-29T04:00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