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营市河口区教育类事业单位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研究，同意其应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ind w:firstLine="3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PS_1478256841</cp:lastModifiedBy>
  <dcterms:modified xsi:type="dcterms:W3CDTF">2020-07-28T10:39:0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