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报考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已仔细阅读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德安县面向社会公开招聘编外合同制中小学教师公告等材料，清楚并理解有关考录的政策规定的内容。在此，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保证自觉遵守相关法律法规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保证报考时提供的所有个人信息、证明文件、证件等相关资料真实、准确，绝无弄虚作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保证自己符合所报考职位要求的资格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保证遵守考试纪律，服从考试安排，不舞弊，不协助他人舞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如因弄虚作假或不符合报名资格条件被取消考试或录用资格，或因提供不准确信息，造成无法与本人联系，影响本人录用的，本人自愿承担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以上承诺如有违反，本人自愿承担由此而造成的全部后果并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诚信签名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________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签名上加盖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缀</cp:lastModifiedBy>
  <dcterms:modified xsi:type="dcterms:W3CDTF">2020-08-04T04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