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定南县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面向社会考核招聘教师岗位表</w:t>
      </w:r>
    </w:p>
    <w:tbl>
      <w:tblPr>
        <w:tblW w:w="131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1211"/>
        <w:gridCol w:w="1672"/>
        <w:gridCol w:w="670"/>
        <w:gridCol w:w="2619"/>
        <w:gridCol w:w="2268"/>
        <w:gridCol w:w="2381"/>
        <w:gridCol w:w="1700"/>
      </w:tblGrid>
      <w:tr>
        <w:trPr>
          <w:trHeight w:val="509" w:hRule="atLeas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招聘岗位    （岗位代码）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89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资格条件</w:t>
            </w:r>
          </w:p>
        </w:tc>
      </w:tr>
      <w:tr>
        <w:trPr>
          <w:trHeight w:val="543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及专业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、职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75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定南县教科体局下属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术教师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美术学类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0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、设计学类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0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、工业设计工程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8523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硕士研究生及以上学历或教师高级专业技术职称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具备高级中学或高等学校教师资格证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级职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（含）以下；硕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（含）以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备高级职称不受学历和专业限制</w:t>
            </w:r>
          </w:p>
        </w:tc>
      </w:tr>
      <w:tr>
        <w:trPr>
          <w:trHeight w:val="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语教师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育学类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、外国语言文学类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5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硕士研究生及以上学历或教师高级专业技术职称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具备高级中学或高等学校教师资格证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级职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（含）以下；硕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（含）以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备高级职称不受学历和专业限制</w:t>
            </w:r>
          </w:p>
        </w:tc>
      </w:tr>
      <w:tr>
        <w:trPr>
          <w:trHeight w:val="414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合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1701" w:bottom="1757"/>
          <w:pgNumType w:fmt="decimal"/>
          <w:formProt w:val="false"/>
          <w:textDirection w:val="lrTb"/>
          <w:docGrid w:type="lines" w:linePitch="435" w:charSpace="4294960742"/>
        </w:sectPr>
      </w:pPr>
    </w:p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定南县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面向社会考核招聘教师报名表</w:t>
      </w:r>
    </w:p>
    <w:tbl>
      <w:tblPr>
        <w:tblW w:w="10455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5"/>
        <w:gridCol w:w="1564"/>
        <w:gridCol w:w="1583"/>
        <w:gridCol w:w="1495"/>
        <w:gridCol w:w="1495"/>
        <w:gridCol w:w="1103"/>
        <w:gridCol w:w="1800"/>
      </w:tblGrid>
      <w:tr>
        <w:trPr>
          <w:trHeight w:val="510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一学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及职称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免笔试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为在编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简历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成员及主要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</w:tr>
      <w:tr>
        <w:trPr>
          <w:trHeight w:val="397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 w:val="24"/>
                <w:lang w:bidi="ar"/>
              </w:rPr>
              <w:t>有无违纪、违法犯罪记录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承诺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lang w:bidi="ar"/>
              </w:rPr>
              <w:t>本人郑重承诺此表所填内容全部真实，如有隐瞒或提供虚假个人承诺，愿意承担所有责任。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Style w:val="Font01"/>
                <w:rFonts w:eastAsia="Times New Roman"/>
                <w:lang w:bidi="ar"/>
              </w:rPr>
              <w:t xml:space="preserve">                                   </w:t>
            </w:r>
            <w:r>
              <w:rPr>
                <w:rStyle w:val="Font01"/>
                <w:lang w:bidi="ar"/>
              </w:rPr>
              <w:t>本人签名：</w:t>
            </w:r>
          </w:p>
        </w:tc>
      </w:tr>
      <w:tr>
        <w:trPr>
          <w:trHeight w:val="592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格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99515</wp:posOffset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pt;mso-position-vertical:top;mso-position-vertical-relative:text;margin-left:9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35015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45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lineRule="atLeast" w:line="60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49:00Z</dcterms:created>
  <dc:creator>zq</dc:creator>
  <dc:description/>
  <dc:language>en-US</dc:language>
  <cp:lastModifiedBy>ぺ灬cc果冻ル</cp:lastModifiedBy>
  <cp:lastPrinted>2019-10-18T11:29:00Z</cp:lastPrinted>
  <dcterms:modified xsi:type="dcterms:W3CDTF">2020-09-02T10:20:23Z</dcterms:modified>
  <cp:revision>2</cp:revision>
  <dc:subject/>
  <dc:title>中国电信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3.0.9228</vt:lpwstr>
  </property>
  <property fmtid="{D5CDD505-2E9C-101B-9397-08002B2CF9AE}" pid="4" name="{4E396093-7523-4EAB-8B96-1C671D32AC52}">
    <vt:lpwstr>{4E396093-7523-4EAB-8B96-1C671D32AC52}</vt:lpwstr>
  </property>
  <property fmtid="{D5CDD505-2E9C-101B-9397-08002B2CF9AE}" pid="5" name="{CA964D3E-8D02-4E8D-83DE-9058CD0F66F0}">
    <vt:lpwstr>{CA964D3E-8D02-4E8D-83DE-9058CD0F66F0}</vt:lpwstr>
  </property>
  <property fmtid="{D5CDD505-2E9C-101B-9397-08002B2CF9AE}" pid="6" name="{ED58E400-3FAD-44C5-8133-61ACF56D77BA}">
    <vt:lpwstr>{ED58E400-3FAD-44C5-8133-61ACF56D77BA}</vt:lpwstr>
  </property>
</Properties>
</file>