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tbl>
      <w:tblPr>
        <w:tblW w:w="100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219"/>
        <w:gridCol w:w="2397"/>
        <w:gridCol w:w="2909"/>
        <w:gridCol w:w="2669"/>
      </w:tblGrid>
      <w:tr>
        <w:trPr>
          <w:trHeight w:val="70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全省中小学教师招聘青云谱区属学校教师招聘面试人员名单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情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情况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亚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苗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明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晶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紫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媛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童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欣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香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佳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淑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晨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苗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以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翠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淑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晨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静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毓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凯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文杰</cp:lastModifiedBy>
  <dcterms:modified xsi:type="dcterms:W3CDTF">2020-08-21T03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