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ahoma"/>
          <w:kern w:val="0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Tahoma" w:ascii="仿宋_GB2312;微软雅黑" w:hAnsi="仿宋_GB2312;微软雅黑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进贤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师招聘考试工作日程安排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576"/>
      </w:tblGrid>
      <w:tr>
        <w:trPr>
          <w:trHeight w:val="123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      容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发布进贤县教师招聘工作公告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资格审查公告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-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（周四、周五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组织入闱面试考生进行集中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发布递补人员名单及资格审查公告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组织递补人员进行集中资格审查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发布资格审查复审结果等事宜公告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确定面试人员名单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完成面试人员分组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4-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（周一、周二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考生网上打印准考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完成考点、考场环境布置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6-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（周三、周四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组织面试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发布面试考生考试总成绩、入闱体检人员名单及体检有关事宜的公告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初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组织考生体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、考核及未明确岗位的考生进行选岗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招聘领导小组研究拟聘用人员名单完成拟聘人员公示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办理聘用手续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5:00Z</dcterms:created>
  <dc:creator>Administrator</dc:creator>
  <dc:description/>
  <cp:keywords/>
  <dc:language>en-US</dc:language>
  <cp:lastModifiedBy>xbany</cp:lastModifiedBy>
  <cp:lastPrinted>2020-08-19T10:59:00Z</cp:lastPrinted>
  <dcterms:modified xsi:type="dcterms:W3CDTF">2020-08-19T03:37:00Z</dcterms:modified>
  <cp:revision>3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