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铜鼓县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全省统一招聘中小学、幼儿园教师（含省统招和特岗）总成绩公示表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7"/>
        <w:gridCol w:w="564"/>
        <w:gridCol w:w="1646"/>
        <w:gridCol w:w="1474"/>
        <w:gridCol w:w="744"/>
        <w:gridCol w:w="331"/>
        <w:gridCol w:w="690"/>
        <w:gridCol w:w="662"/>
        <w:gridCol w:w="537"/>
        <w:gridCol w:w="581"/>
        <w:gridCol w:w="744"/>
      </w:tblGrid>
      <w:tr>
        <w:trPr>
          <w:trHeight w:val="7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排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湘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观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宓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文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彦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美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滢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3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9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雯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昆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平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银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梦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茜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佳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奥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菊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秋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瑞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运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锦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芬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清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聪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燕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睿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青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阿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纯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沙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枫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秋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燕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3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梦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3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9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姝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9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瑜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09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0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0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红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0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淑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尧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综合实践活动（含信息技术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8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综合实践活动（含信息技术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8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综合实践活动（含信息技术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118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206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雄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301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30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304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305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旺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313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旺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313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佐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6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利姝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凝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轶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婧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鑫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振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美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润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安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水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方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艳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梦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慎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娴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1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昕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金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季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2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春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南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8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思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紫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万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文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紫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修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意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巧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亚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毛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4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统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040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细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亚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菀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翊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淑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新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来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宛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7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康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珊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轻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思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庆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佳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求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3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金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4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久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7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瑶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9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09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燕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于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婧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0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关保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增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馗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维思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3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26215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体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2:00Z</dcterms:created>
  <dc:creator>微软中国</dc:creator>
  <dc:description/>
  <dc:language>en-US</dc:language>
  <cp:lastModifiedBy>lenovo</cp:lastModifiedBy>
  <cp:lastPrinted>2020-08-24T09:54:00Z</cp:lastPrinted>
  <dcterms:modified xsi:type="dcterms:W3CDTF">2020-08-24T08:02:44Z</dcterms:modified>
  <cp:revision>33</cp:revision>
  <dc:subject/>
  <dc:title>2014年铜鼓县公开招聘中小学幼儿园教师入闱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